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Textoindependiente2"/>
        <w:rPr/>
      </w:pPr>
      <w:r>
        <w:rPr/>
        <w:t>El Crimen de Buenos Aires</w:t>
      </w:r>
    </w:p>
    <w:p>
      <w:pPr>
        <w:pStyle w:val="Normal"/>
        <w:shd w:fill="FFFFFF" w:val="clear"/>
        <w:jc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jc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jc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jc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jc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jc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jc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jc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jc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jc w:val="center"/>
        <w:rPr>
          <w:rFonts w:ascii="Bookman Old Style" w:hAnsi="Bookman Old Style" w:cs="Bookman Old Style"/>
          <w:b/>
          <w:b/>
          <w:color w:val="000000"/>
          <w:sz w:val="24"/>
          <w:szCs w:val="22"/>
          <w:lang w:val="es-ES_tradnl"/>
        </w:rPr>
      </w:pPr>
      <w:r>
        <w:rPr>
          <w:rFonts w:cs="Bookman Old Style" w:ascii="Bookman Old Style" w:hAnsi="Bookman Old Style"/>
          <w:b/>
          <w:color w:val="000000"/>
          <w:sz w:val="24"/>
          <w:szCs w:val="22"/>
          <w:lang w:val="es-ES_tradnl"/>
        </w:rPr>
      </w:r>
    </w:p>
    <w:p>
      <w:pPr>
        <w:pStyle w:val="Normal"/>
        <w:shd w:fill="FFFFFF" w:val="clear"/>
        <w:jc w:val="center"/>
        <w:rPr>
          <w:rFonts w:ascii="Bookman Old Style" w:hAnsi="Bookman Old Style" w:cs="Bookman Old Style"/>
          <w:b/>
          <w:b/>
          <w:bCs/>
          <w:color w:val="000000"/>
          <w:sz w:val="24"/>
          <w:szCs w:val="22"/>
          <w:lang w:val="es-ES_tradnl"/>
        </w:rPr>
      </w:pPr>
      <w:r>
        <w:rPr>
          <w:rFonts w:cs="Bookman Old Style" w:ascii="Bookman Old Style" w:hAnsi="Bookman Old Style"/>
          <w:b/>
          <w:bCs/>
          <w:color w:val="000000"/>
          <w:sz w:val="24"/>
          <w:szCs w:val="22"/>
          <w:lang w:val="es-ES_tradnl"/>
        </w:rPr>
        <w:t xml:space="preserve">CARACAS – VENEZUELA </w:t>
      </w:r>
    </w:p>
    <w:p>
      <w:pPr>
        <w:pStyle w:val="Normal"/>
        <w:shd w:fill="FFFFFF" w:val="clear"/>
        <w:jc w:val="center"/>
        <w:rPr>
          <w:rFonts w:ascii="Bookman Old Style" w:hAnsi="Bookman Old Style" w:cs="Bookman Old Style"/>
          <w:b/>
          <w:b/>
          <w:color w:val="000000"/>
          <w:sz w:val="24"/>
          <w:szCs w:val="22"/>
          <w:lang w:val="es-ES_tradnl"/>
        </w:rPr>
      </w:pPr>
      <w:r>
        <w:rPr>
          <w:rFonts w:cs="Bookman Old Style" w:ascii="Bookman Old Style" w:hAnsi="Bookman Old Style"/>
          <w:b/>
          <w:bCs/>
          <w:color w:val="000000"/>
          <w:sz w:val="24"/>
          <w:szCs w:val="22"/>
          <w:lang w:val="es-ES_tradnl"/>
        </w:rPr>
        <w:t>Agosto de 1966</w:t>
      </w:r>
    </w:p>
    <w:p>
      <w:pPr>
        <w:pStyle w:val="Normal"/>
        <w:shd w:fill="FFFFFF" w:val="clear"/>
        <w:jc w:val="center"/>
        <w:rPr>
          <w:rFonts w:ascii="Bookman Old Style" w:hAnsi="Bookman Old Style" w:cs="Bookman Old Style"/>
          <w:b/>
          <w:b/>
          <w:color w:val="000000"/>
          <w:sz w:val="22"/>
          <w:szCs w:val="22"/>
          <w:lang w:val="es-ES_tradnl"/>
        </w:rPr>
      </w:pPr>
      <w:r>
        <w:rPr>
          <w:rFonts w:cs="Bookman Old Style" w:ascii="Bookman Old Style" w:hAnsi="Bookman Old Style"/>
          <w:b/>
          <w:color w:val="000000"/>
          <w:sz w:val="22"/>
          <w:szCs w:val="22"/>
          <w:lang w:val="es-ES_tradnl"/>
        </w:rPr>
      </w:r>
    </w:p>
    <w:p>
      <w:pPr>
        <w:pStyle w:val="Normal"/>
        <w:shd w:fill="FFFFFF" w:val="clear"/>
        <w:jc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shd w:fill="FFFFFF" w:val="clear"/>
        <w:jc w:val="right"/>
        <w:rPr>
          <w:rFonts w:ascii="Bookman Old Style" w:hAnsi="Bookman Old Style" w:cs="Bookman Old Style"/>
          <w:b/>
          <w:b/>
          <w:color w:val="000000"/>
          <w:sz w:val="24"/>
          <w:szCs w:val="22"/>
          <w:lang w:val="es-ES_tradnl"/>
        </w:rPr>
      </w:pPr>
      <w:r>
        <w:rPr>
          <w:rFonts w:cs="Bookman Old Style" w:ascii="Bookman Old Style" w:hAnsi="Bookman Old Style"/>
          <w:b/>
          <w:color w:val="000000"/>
          <w:sz w:val="24"/>
          <w:szCs w:val="22"/>
          <w:lang w:val="es-ES_tradnl"/>
        </w:rPr>
        <w:t>José R. Mendoza V.</w:t>
      </w:r>
    </w:p>
    <w:p>
      <w:pPr>
        <w:pStyle w:val="Normal"/>
        <w:shd w:fill="FFFFFF" w:val="clear"/>
        <w:jc w:val="center"/>
        <w:rPr>
          <w:rFonts w:ascii="Bookman Old Style" w:hAnsi="Bookman Old Style" w:cs="Bookman Old Style"/>
          <w:b/>
          <w:b/>
          <w:color w:val="000000"/>
          <w:sz w:val="24"/>
          <w:szCs w:val="22"/>
          <w:lang w:val="es-ES_tradnl"/>
        </w:rPr>
      </w:pPr>
      <w:r>
        <w:rPr>
          <w:rFonts w:cs="Bookman Old Style" w:ascii="Bookman Old Style" w:hAnsi="Bookman Old Style"/>
          <w:b/>
          <w:color w:val="000000"/>
          <w:sz w:val="24"/>
          <w:szCs w:val="22"/>
          <w:lang w:val="es-ES_tradnl"/>
        </w:rPr>
      </w:r>
    </w:p>
    <w:p>
      <w:pPr>
        <w:pStyle w:val="Normal"/>
        <w:shd w:fill="FFFFFF" w:val="clear"/>
        <w:jc w:val="center"/>
        <w:rPr>
          <w:rFonts w:ascii="Bookman Old Style" w:hAnsi="Bookman Old Style" w:cs="Bookman Old Style"/>
          <w:b/>
          <w:b/>
          <w:color w:val="000000"/>
          <w:sz w:val="24"/>
          <w:szCs w:val="22"/>
          <w:lang w:val="es-ES_tradnl"/>
        </w:rPr>
      </w:pPr>
      <w:r>
        <w:rPr>
          <w:rFonts w:cs="Bookman Old Style" w:ascii="Bookman Old Style" w:hAnsi="Bookman Old Style"/>
          <w:b/>
          <w:color w:val="000000"/>
          <w:sz w:val="24"/>
          <w:szCs w:val="22"/>
          <w:lang w:val="es-ES_tradnl"/>
        </w:rPr>
      </w:r>
    </w:p>
    <w:p>
      <w:pPr>
        <w:pStyle w:val="Normal"/>
        <w:shd w:fill="FFFFFF" w:val="clear"/>
        <w:jc w:val="center"/>
        <w:rPr>
          <w:rFonts w:ascii="Bookman Old Style" w:hAnsi="Bookman Old Style" w:cs="Bookman Old Style"/>
          <w:b/>
          <w:b/>
          <w:color w:val="000000"/>
          <w:sz w:val="24"/>
          <w:szCs w:val="22"/>
          <w:lang w:val="es-ES_tradnl"/>
        </w:rPr>
      </w:pPr>
      <w:r>
        <w:rPr>
          <w:rFonts w:cs="Bookman Old Style" w:ascii="Bookman Old Style" w:hAnsi="Bookman Old Style"/>
          <w:b/>
          <w:color w:val="000000"/>
          <w:sz w:val="24"/>
          <w:szCs w:val="22"/>
          <w:lang w:val="es-ES_tradnl"/>
        </w:rPr>
      </w:r>
    </w:p>
    <w:p>
      <w:pPr>
        <w:pStyle w:val="Normal"/>
        <w:shd w:fill="FFFFFF" w:val="clear"/>
        <w:jc w:val="center"/>
        <w:rPr>
          <w:rFonts w:ascii="Bookman Old Style" w:hAnsi="Bookman Old Style" w:cs="Bookman Old Style"/>
          <w:b/>
          <w:b/>
          <w:color w:val="000000"/>
          <w:sz w:val="24"/>
          <w:szCs w:val="22"/>
          <w:lang w:val="es-ES_tradnl"/>
        </w:rPr>
      </w:pPr>
      <w:r>
        <w:rPr>
          <w:rFonts w:cs="Bookman Old Style" w:ascii="Bookman Old Style" w:hAnsi="Bookman Old Style"/>
          <w:b/>
          <w:color w:val="000000"/>
          <w:sz w:val="24"/>
          <w:szCs w:val="22"/>
          <w:lang w:val="es-ES_tradnl"/>
        </w:rPr>
      </w:r>
    </w:p>
    <w:p>
      <w:pPr>
        <w:pStyle w:val="Normal"/>
        <w:shd w:fill="FFFFFF" w:val="clear"/>
        <w:jc w:val="center"/>
        <w:rPr>
          <w:rFonts w:ascii="Bookman Old Style" w:hAnsi="Bookman Old Style" w:cs="Bookman Old Style"/>
          <w:b/>
          <w:b/>
          <w:color w:val="000000"/>
          <w:sz w:val="24"/>
          <w:szCs w:val="22"/>
          <w:lang w:val="es-ES_tradnl"/>
        </w:rPr>
      </w:pPr>
      <w:r>
        <w:rPr>
          <w:rFonts w:cs="Bookman Old Style" w:ascii="Bookman Old Style" w:hAnsi="Bookman Old Style"/>
          <w:b/>
          <w:color w:val="000000"/>
          <w:sz w:val="24"/>
          <w:szCs w:val="22"/>
          <w:lang w:val="es-ES_tradnl"/>
        </w:rPr>
      </w:r>
    </w:p>
    <w:p>
      <w:pPr>
        <w:pStyle w:val="Normal"/>
        <w:shd w:fill="FFFFFF" w:val="clear"/>
        <w:jc w:val="center"/>
        <w:rPr>
          <w:rFonts w:ascii="Bookman Old Style" w:hAnsi="Bookman Old Style" w:cs="Bookman Old Style"/>
          <w:b/>
          <w:b/>
          <w:color w:val="000000"/>
          <w:sz w:val="24"/>
          <w:szCs w:val="22"/>
          <w:lang w:val="es-ES_tradnl"/>
        </w:rPr>
      </w:pPr>
      <w:r>
        <w:rPr>
          <w:rFonts w:cs="Bookman Old Style" w:ascii="Bookman Old Style" w:hAnsi="Bookman Old Style"/>
          <w:b/>
          <w:color w:val="000000"/>
          <w:sz w:val="24"/>
          <w:szCs w:val="22"/>
          <w:lang w:val="es-ES_tradnl"/>
        </w:rPr>
      </w:r>
    </w:p>
    <w:p>
      <w:pPr>
        <w:pStyle w:val="Normal"/>
        <w:shd w:fill="FFFFFF" w:val="clear"/>
        <w:jc w:val="center"/>
        <w:rPr>
          <w:rFonts w:ascii="Bookman Old Style" w:hAnsi="Bookman Old Style" w:cs="Bookman Old Style"/>
          <w:b/>
          <w:b/>
          <w:color w:val="000000"/>
          <w:sz w:val="24"/>
          <w:szCs w:val="22"/>
          <w:lang w:val="es-ES_tradnl"/>
        </w:rPr>
      </w:pPr>
      <w:r>
        <w:rPr>
          <w:rFonts w:cs="Bookman Old Style" w:ascii="Bookman Old Style" w:hAnsi="Bookman Old Style"/>
          <w:b/>
          <w:color w:val="000000"/>
          <w:sz w:val="24"/>
          <w:szCs w:val="22"/>
          <w:lang w:val="es-ES_tradnl"/>
        </w:rPr>
        <w:t>Carta a Luís B. Vargas Muñoz</w:t>
      </w:r>
    </w:p>
    <w:p>
      <w:pPr>
        <w:pStyle w:val="Normal"/>
        <w:shd w:fill="FFFFFF" w:val="clear"/>
        <w:jc w:val="center"/>
        <w:rPr>
          <w:rFonts w:ascii="Bookman Old Style" w:hAnsi="Bookman Old Style" w:cs="Bookman Old Style"/>
          <w:b/>
          <w:b/>
          <w:color w:val="000000"/>
          <w:sz w:val="24"/>
          <w:szCs w:val="22"/>
          <w:lang w:val="es-ES_tradnl"/>
        </w:rPr>
      </w:pPr>
      <w:r>
        <w:rPr>
          <w:rFonts w:cs="Bookman Old Style" w:ascii="Bookman Old Style" w:hAnsi="Bookman Old Style"/>
          <w:b/>
          <w:color w:val="000000"/>
          <w:sz w:val="24"/>
          <w:szCs w:val="22"/>
          <w:lang w:val="es-ES_tradnl"/>
        </w:rPr>
      </w:r>
    </w:p>
    <w:p>
      <w:pPr>
        <w:pStyle w:val="Normal"/>
        <w:shd w:fill="FFFFFF" w:val="clear"/>
        <w:jc w:val="center"/>
        <w:rPr>
          <w:rFonts w:ascii="Bookman Old Style" w:hAnsi="Bookman Old Style" w:cs="Bookman Old Style"/>
          <w:b/>
          <w:b/>
          <w:iCs/>
          <w:color w:val="000000"/>
          <w:sz w:val="24"/>
          <w:szCs w:val="22"/>
          <w:lang w:val="es-ES_tradnl"/>
        </w:rPr>
      </w:pPr>
      <w:r>
        <w:rPr>
          <w:rFonts w:cs="Bookman Old Style" w:ascii="Bookman Old Style" w:hAnsi="Bookman Old Style"/>
          <w:b/>
          <w:iCs/>
          <w:color w:val="000000"/>
          <w:sz w:val="24"/>
          <w:szCs w:val="22"/>
          <w:lang w:val="es-ES_tradnl"/>
        </w:rPr>
        <w:t>(EL CRIMEN DE BUENOS AIRES)</w:t>
      </w:r>
    </w:p>
    <w:p>
      <w:pPr>
        <w:pStyle w:val="Normal"/>
        <w:shd w:fill="FFFFFF" w:val="clear"/>
        <w:jc w:val="center"/>
        <w:rPr>
          <w:rFonts w:ascii="Bookman Old Style" w:hAnsi="Bookman Old Style" w:cs="Bookman Old Style"/>
          <w:b/>
          <w:b/>
          <w:iCs/>
          <w:color w:val="000000"/>
          <w:sz w:val="24"/>
          <w:szCs w:val="22"/>
          <w:lang w:val="es-ES_tradnl"/>
        </w:rPr>
      </w:pPr>
      <w:r>
        <w:rPr>
          <w:rFonts w:cs="Bookman Old Style" w:ascii="Bookman Old Style" w:hAnsi="Bookman Old Style"/>
          <w:b/>
          <w:iCs/>
          <w:color w:val="000000"/>
          <w:sz w:val="24"/>
          <w:szCs w:val="22"/>
          <w:lang w:val="es-ES_tradnl"/>
        </w:rPr>
      </w:r>
    </w:p>
    <w:p>
      <w:pPr>
        <w:pStyle w:val="Normal"/>
        <w:shd w:fill="FFFFFF" w:val="clear"/>
        <w:jc w:val="center"/>
        <w:rPr>
          <w:rFonts w:ascii="Bookman Old Style" w:hAnsi="Bookman Old Style" w:cs="Bookman Old Style"/>
          <w:b/>
          <w:b/>
          <w:iCs/>
          <w:color w:val="000000"/>
          <w:sz w:val="24"/>
          <w:szCs w:val="22"/>
          <w:lang w:val="es-ES_tradnl"/>
        </w:rPr>
      </w:pPr>
      <w:r>
        <w:rPr>
          <w:rFonts w:cs="Bookman Old Style" w:ascii="Bookman Old Style" w:hAnsi="Bookman Old Style"/>
          <w:b/>
          <w:iCs/>
          <w:color w:val="000000"/>
          <w:sz w:val="24"/>
          <w:szCs w:val="22"/>
          <w:lang w:val="es-ES_tradnl"/>
        </w:rPr>
      </w:r>
    </w:p>
    <w:p>
      <w:pPr>
        <w:pStyle w:val="Normal"/>
        <w:shd w:fill="FFFFFF" w:val="clear"/>
        <w:jc w:val="center"/>
        <w:rPr>
          <w:rFonts w:ascii="Bookman Old Style" w:hAnsi="Bookman Old Style" w:cs="Bookman Old Style"/>
          <w:b/>
          <w:b/>
          <w:iCs/>
          <w:color w:val="000000"/>
          <w:sz w:val="22"/>
          <w:szCs w:val="22"/>
          <w:lang w:val="es-ES_tradnl"/>
        </w:rPr>
      </w:pPr>
      <w:r>
        <w:rPr>
          <w:rFonts w:cs="Bookman Old Style" w:ascii="Bookman Old Style" w:hAnsi="Bookman Old Style"/>
          <w:b/>
          <w:iCs/>
          <w:color w:val="000000"/>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Normal"/>
        <w:shd w:fill="FFFFFF" w:val="clear"/>
        <w:jc w:val="center"/>
        <w:rPr>
          <w:rFonts w:ascii="Bookman Old Style" w:hAnsi="Bookman Old Style" w:cs="Bookman Old Style"/>
          <w:sz w:val="22"/>
          <w:szCs w:val="22"/>
          <w:lang w:val="es-ES_tradnl"/>
        </w:rPr>
      </w:pPr>
      <w:r>
        <w:rPr>
          <w:rFonts w:cs="Bookman Old Style" w:ascii="Bookman Old Style" w:hAnsi="Bookman Old Style"/>
          <w:sz w:val="22"/>
          <w:szCs w:val="22"/>
          <w:lang w:val="es-ES_tradnl"/>
        </w:rPr>
      </w:r>
    </w:p>
    <w:p>
      <w:pPr>
        <w:pStyle w:val="Heading1"/>
        <w:jc w:val="center"/>
        <w:rPr>
          <w:rFonts w:ascii="Times New Roman Bold" w:hAnsi="Times New Roman Bold" w:cs="Times New Roman Bold"/>
          <w:b w:val="false"/>
          <w:b w:val="false"/>
          <w:sz w:val="28"/>
          <w:szCs w:val="22"/>
        </w:rPr>
      </w:pPr>
      <w:r>
        <w:rPr>
          <w:rFonts w:cs="Times New Roman Bold" w:ascii="Times New Roman Bold" w:hAnsi="Times New Roman Bold"/>
          <w:b w:val="false"/>
          <w:sz w:val="28"/>
          <w:szCs w:val="22"/>
        </w:rPr>
        <w:t>Agosto del 1966</w:t>
      </w:r>
    </w:p>
    <w:p>
      <w:pPr>
        <w:pStyle w:val="Normal"/>
        <w:shd w:fill="FFFFFF" w:val="clear"/>
        <w:jc w:val="center"/>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Caracas, VENEZUELA</w:t>
      </w:r>
    </w:p>
    <w:p>
      <w:pPr>
        <w:pStyle w:val="Normal"/>
        <w:shd w:fill="FFFFFF" w:val="clear"/>
        <w:jc w:val="both"/>
        <w:rPr>
          <w:rFonts w:ascii="Times New Roman Bold" w:hAnsi="Times New Roman Bold" w:cs="Times New Roman Bold"/>
          <w:bCs/>
          <w:color w:val="000000"/>
          <w:sz w:val="28"/>
          <w:szCs w:val="22"/>
          <w:lang w:val="es-ES_tradnl"/>
        </w:rPr>
      </w:pPr>
      <w:r>
        <w:rPr>
          <w:rFonts w:cs="Times New Roman Bold" w:ascii="Times New Roman Bold" w:hAnsi="Times New Roman Bold"/>
          <w:bCs/>
          <w:color w:val="000000"/>
          <w:sz w:val="28"/>
          <w:szCs w:val="22"/>
          <w:lang w:val="es-ES_tradnl"/>
        </w:rPr>
      </w:r>
    </w:p>
    <w:p>
      <w:pPr>
        <w:pStyle w:val="Normal"/>
        <w:shd w:fill="FFFFFF" w:val="clear"/>
        <w:jc w:val="both"/>
        <w:rPr>
          <w:rFonts w:ascii="Times New Roman Bold" w:hAnsi="Times New Roman Bold" w:cs="Times New Roman Bold"/>
          <w:bCs/>
          <w:color w:val="000000"/>
          <w:sz w:val="28"/>
          <w:szCs w:val="22"/>
          <w:lang w:val="es-ES_tradnl"/>
        </w:rPr>
      </w:pPr>
      <w:r>
        <w:rPr>
          <w:rFonts w:cs="Times New Roman Bold" w:ascii="Times New Roman Bold" w:hAnsi="Times New Roman Bold"/>
          <w:bCs/>
          <w:color w:val="000000"/>
          <w:sz w:val="28"/>
          <w:szCs w:val="22"/>
          <w:lang w:val="es-ES_tradnl"/>
        </w:rPr>
      </w:r>
    </w:p>
    <w:p>
      <w:pPr>
        <w:pStyle w:val="Normal"/>
        <w:shd w:fill="FFFFFF" w:val="clear"/>
        <w:jc w:val="both"/>
        <w:rPr>
          <w:rFonts w:ascii="Times New Roman Bold" w:hAnsi="Times New Roman Bold" w:cs="Times New Roman Bold"/>
          <w:bCs/>
          <w:color w:val="000000"/>
          <w:sz w:val="28"/>
          <w:szCs w:val="22"/>
          <w:lang w:val="es-ES_tradnl"/>
        </w:rPr>
      </w:pPr>
      <w:r>
        <w:rPr>
          <w:rFonts w:cs="Times New Roman Bold" w:ascii="Times New Roman Bold" w:hAnsi="Times New Roman Bold"/>
          <w:bCs/>
          <w:color w:val="000000"/>
          <w:sz w:val="28"/>
          <w:szCs w:val="22"/>
          <w:lang w:val="es-ES_tradnl"/>
        </w:rPr>
      </w:r>
    </w:p>
    <w:p>
      <w:pPr>
        <w:pStyle w:val="Normal"/>
        <w:shd w:fill="FFFFFF" w:val="clear"/>
        <w:jc w:val="both"/>
        <w:rPr>
          <w:rFonts w:ascii="Times New Roman Bold" w:hAnsi="Times New Roman Bold" w:cs="Times New Roman Bold"/>
          <w:bCs/>
          <w:color w:val="000000"/>
          <w:sz w:val="28"/>
          <w:szCs w:val="22"/>
          <w:lang w:val="es-ES_tradnl"/>
        </w:rPr>
      </w:pPr>
      <w:r>
        <w:rPr>
          <w:rFonts w:cs="Times New Roman Bold" w:ascii="Times New Roman Bold" w:hAnsi="Times New Roman Bold"/>
          <w:bCs/>
          <w:color w:val="000000"/>
          <w:sz w:val="28"/>
          <w:szCs w:val="22"/>
          <w:lang w:val="es-ES_tradnl"/>
        </w:rPr>
      </w:r>
    </w:p>
    <w:p>
      <w:pPr>
        <w:pStyle w:val="Normal"/>
        <w:shd w:fill="FFFFFF" w:val="clear"/>
        <w:jc w:val="both"/>
        <w:rPr>
          <w:rFonts w:ascii="Times New Roman Bold" w:hAnsi="Times New Roman Bold" w:cs="Times New Roman Bold"/>
          <w:bCs/>
          <w:color w:val="000000"/>
          <w:sz w:val="28"/>
          <w:szCs w:val="22"/>
          <w:lang w:val="es-ES_tradnl"/>
        </w:rPr>
      </w:pPr>
      <w:r>
        <w:rPr>
          <w:rFonts w:cs="Times New Roman Bold" w:ascii="Times New Roman Bold" w:hAnsi="Times New Roman Bold"/>
          <w:bCs/>
          <w:color w:val="000000"/>
          <w:sz w:val="28"/>
          <w:szCs w:val="22"/>
          <w:lang w:val="es-ES_tradnl"/>
        </w:rPr>
      </w:r>
    </w:p>
    <w:p>
      <w:pPr>
        <w:pStyle w:val="Normal"/>
        <w:shd w:fill="FFFFFF" w:val="clear"/>
        <w:jc w:val="right"/>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José R. Mendoza V.</w:t>
      </w:r>
    </w:p>
    <w:p>
      <w:pPr>
        <w:pStyle w:val="Normal"/>
        <w:shd w:fill="FFFFFF" w:val="clear"/>
        <w:jc w:val="right"/>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r>
    </w:p>
    <w:p>
      <w:pPr>
        <w:pStyle w:val="Normal"/>
        <w:shd w:fill="FFFFFF" w:val="clear"/>
        <w:jc w:val="center"/>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Carta a Luís B. Vargas Muñoz</w:t>
      </w:r>
    </w:p>
    <w:p>
      <w:pPr>
        <w:pStyle w:val="Normal"/>
        <w:shd w:fill="FFFFFF" w:val="clear"/>
        <w:jc w:val="center"/>
        <w:rPr>
          <w:rFonts w:ascii="Times New Roman Bold" w:hAnsi="Times New Roman Bold" w:cs="Times New Roman Bold"/>
          <w:color w:val="000000"/>
          <w:sz w:val="28"/>
          <w:szCs w:val="22"/>
          <w:lang w:val="es-ES_tradnl"/>
        </w:rPr>
      </w:pPr>
      <w:r>
        <w:rPr>
          <w:rFonts w:cs="Times New Roman Bold" w:ascii="Times New Roman Bold" w:hAnsi="Times New Roman Bold"/>
          <w:iCs/>
          <w:color w:val="000000"/>
          <w:sz w:val="28"/>
          <w:szCs w:val="22"/>
          <w:lang w:val="es-ES_tradnl"/>
        </w:rPr>
        <w:t>(EL CRIMEN DE BUENOS AIRES)</w:t>
      </w:r>
    </w:p>
    <w:p>
      <w:pPr>
        <w:pStyle w:val="Normal"/>
        <w:shd w:fill="FFFFFF" w:val="clear"/>
        <w:jc w:val="both"/>
        <w:rPr>
          <w:rFonts w:ascii="Times New Roman Bold" w:hAnsi="Times New Roman Bold" w:cs="Times New Roman Bold"/>
          <w:bCs/>
          <w:color w:val="000000"/>
          <w:sz w:val="28"/>
          <w:szCs w:val="22"/>
          <w:lang w:val="es-ES_tradnl"/>
        </w:rPr>
      </w:pPr>
      <w:r>
        <w:rPr>
          <w:rFonts w:cs="Times New Roman Bold" w:ascii="Times New Roman Bold" w:hAnsi="Times New Roman Bold"/>
          <w:bCs/>
          <w:color w:val="000000"/>
          <w:sz w:val="28"/>
          <w:szCs w:val="22"/>
          <w:lang w:val="es-ES_tradnl"/>
        </w:rPr>
      </w:r>
    </w:p>
    <w:p>
      <w:pPr>
        <w:pStyle w:val="Normal"/>
        <w:shd w:fill="FFFFFF" w:val="clear"/>
        <w:jc w:val="center"/>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Agosto del 1966</w:t>
      </w:r>
    </w:p>
    <w:p>
      <w:pPr>
        <w:pStyle w:val="Normal"/>
        <w:shd w:fill="FFFFFF" w:val="clear"/>
        <w:jc w:val="center"/>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Caracas, VENEZUELA</w:t>
      </w:r>
    </w:p>
    <w:p>
      <w:pPr>
        <w:pStyle w:val="Normal"/>
        <w:shd w:fill="FFFFFF" w:val="clear"/>
        <w:jc w:val="both"/>
        <w:rPr>
          <w:rFonts w:ascii="Times New Roman Bold" w:hAnsi="Times New Roman Bold" w:cs="Times New Roman Bold"/>
          <w:bCs/>
          <w:color w:val="000000"/>
          <w:sz w:val="28"/>
          <w:szCs w:val="22"/>
          <w:lang w:val="es-ES_tradnl"/>
        </w:rPr>
      </w:pPr>
      <w:r>
        <w:rPr>
          <w:rFonts w:cs="Times New Roman Bold" w:ascii="Times New Roman Bold" w:hAnsi="Times New Roman Bold"/>
          <w:bCs/>
          <w:color w:val="000000"/>
          <w:sz w:val="28"/>
          <w:szCs w:val="22"/>
          <w:lang w:val="es-ES_tradnl"/>
        </w:rPr>
      </w:r>
    </w:p>
    <w:p>
      <w:pPr>
        <w:pStyle w:val="Normal"/>
        <w:shd w:fill="FFFFFF" w:val="clear"/>
        <w:jc w:val="both"/>
        <w:rPr>
          <w:rFonts w:ascii="Times New Roman Bold" w:hAnsi="Times New Roman Bold" w:cs="Times New Roman Bold"/>
          <w:bCs/>
          <w:color w:val="000000"/>
          <w:sz w:val="28"/>
          <w:szCs w:val="22"/>
          <w:lang w:val="es-ES_tradnl"/>
        </w:rPr>
      </w:pPr>
      <w:r>
        <w:rPr>
          <w:rFonts w:cs="Times New Roman Bold" w:ascii="Times New Roman Bold" w:hAnsi="Times New Roman Bold"/>
          <w:bCs/>
          <w:color w:val="000000"/>
          <w:sz w:val="28"/>
          <w:szCs w:val="22"/>
          <w:lang w:val="es-ES_tradnl"/>
        </w:rPr>
      </w:r>
    </w:p>
    <w:p>
      <w:pPr>
        <w:pStyle w:val="Heading2"/>
        <w:rPr>
          <w:rFonts w:ascii="Times New Roman Bold" w:hAnsi="Times New Roman Bold" w:cs="Times New Roman Bold"/>
          <w:b w:val="false"/>
          <w:b w:val="false"/>
          <w:sz w:val="28"/>
          <w:szCs w:val="20"/>
        </w:rPr>
      </w:pPr>
      <w:r>
        <w:rPr>
          <w:rFonts w:cs="Times New Roman Bold" w:ascii="Times New Roman Bold" w:hAnsi="Times New Roman Bold"/>
          <w:b w:val="false"/>
          <w:sz w:val="28"/>
          <w:szCs w:val="22"/>
        </w:rPr>
        <w:t>EXTRACTOS DE  UNA CARTA</w:t>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color w:val="000000"/>
          <w:sz w:val="28"/>
          <w:lang w:val="es-ES_tradnl"/>
        </w:rPr>
      </w:pPr>
      <w:r>
        <w:rPr>
          <w:rFonts w:cs="Times New Roman Bold" w:ascii="Times New Roman Bold" w:hAnsi="Times New Roman Bold"/>
          <w:color w:val="000000"/>
          <w:sz w:val="28"/>
          <w:szCs w:val="22"/>
          <w:lang w:val="es-ES_tradnl"/>
        </w:rPr>
        <w:t>Hermano</w:t>
      </w:r>
    </w:p>
    <w:p>
      <w:pPr>
        <w:pStyle w:val="Normal"/>
        <w:shd w:fill="FFFFFF" w:val="clear"/>
        <w:jc w:val="both"/>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José R. Mendoza Vallejo</w:t>
      </w:r>
    </w:p>
    <w:p>
      <w:pPr>
        <w:pStyle w:val="Normal"/>
        <w:shd w:fill="FFFFFF" w:val="clear"/>
        <w:jc w:val="both"/>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Presente.</w:t>
      </w:r>
    </w:p>
    <w:p>
      <w:pPr>
        <w:pStyle w:val="Normal"/>
        <w:shd w:fill="FFFFFF" w:val="clear"/>
        <w:jc w:val="both"/>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 xml:space="preserve">Leí el trabajo que has intitulado EL CRIMEN DE BUENOS AIRES y que tiene como destinatario al conocido hermano Luís Beltrán Vargas Muñoz. Es duro. . ., es amargo... ¡Es la verdad...! </w:t>
      </w:r>
    </w:p>
    <w:p>
      <w:pPr>
        <w:pStyle w:val="Normal"/>
        <w:shd w:fill="FFFFFF" w:val="clear"/>
        <w:jc w:val="both"/>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Ojalá tu carta sea para Vargas el revulsivo que él necesita para arrojar de sí el lastre que le impide continuar por la verdadera senda que un día escogió y que, fatalmente abandonó para entregarse a los aduladores. . . No así para llegar hasta el fondo de la verdad y asentar borras y sacar claridades. Se ha olvidado Vargas de aquello de prefiero demonios en acción que ángeles inactivos''.</w:t>
      </w:r>
    </w:p>
    <w:p>
      <w:pPr>
        <w:pStyle w:val="TextBody"/>
        <w:rPr>
          <w:rFonts w:ascii="Times New Roman Bold" w:hAnsi="Times New Roman Bold" w:cs="Times New Roman Bold"/>
          <w:sz w:val="28"/>
        </w:rPr>
      </w:pPr>
      <w:r>
        <w:rPr>
          <w:rFonts w:cs="Times New Roman Bold" w:ascii="Times New Roman Bold" w:hAnsi="Times New Roman Bold"/>
          <w:sz w:val="28"/>
        </w:rPr>
        <w:t>Seguramente el hermano Vargas al leer lo que aquí digo me replicará que a él no lo guía sino su conciencia; que sus actos son inspirados por su acendrado amor a la Escuela y a la humanidad. Loable intención ésta si se emplea con justicia, pero es reprobable cuando se aplica como él lo está haciendo, tratando de desvirtuar los hechos y, lo que es peor, falseando la verdad aún a costa de la integridad de hermanos que, como tú, hermano Mendoza, han sacrificado lo mejor de la existencia en aras del ideal con el cual Vargas pretende estar identificado. . .</w:t>
      </w:r>
    </w:p>
    <w:p>
      <w:pPr>
        <w:pStyle w:val="Normal"/>
        <w:shd w:fill="FFFFFF" w:val="clear"/>
        <w:jc w:val="both"/>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No, hermano Mendoza: Vargas está equivocado. Cuando el Maestro Trincado —nuestro Maestro— pronunció su sentida frase EN VOSOTROS DESCANSO, no quiso decir que debíamos aceptar todo cuanto hicieran o deshicieran los Riglos y los Trincado. Dijo: ¡Recoged la Bandera! ¡Enarboladla en la cúspide y haced que los hombres todos conozcan la Verdad...! ¡La Verdad! La Verdad que Vargas conoce y se empeña en tratar de esconder, escudándose en su larga trayectoria en la Escuela. . .</w:t>
      </w:r>
    </w:p>
    <w:p>
      <w:pPr>
        <w:pStyle w:val="Normal"/>
        <w:shd w:fill="FFFFFF" w:val="clear"/>
        <w:jc w:val="both"/>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No trato de esconder la verdad por miedo al castigo, ni le hago el juego a ninguno, así se le llame Riglos o Trincado; Vargas o Mendoza. . . El tiempo es siempre presente y continuará inmutable, sin importarle nada los gritos y los denuestos de quienes quieren, como Vargas, hacer cambiar el curso de la historia.. .</w:t>
      </w:r>
    </w:p>
    <w:p>
      <w:pPr>
        <w:pStyle w:val="Normal"/>
        <w:shd w:fill="FFFFFF" w:val="clear"/>
        <w:jc w:val="both"/>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La historia es el recuento fiel y exacto de los hechos; y el historiador debe, en todo momento, atenerse a la verdad para poder, en justicia, llevar al conocimiento de todos, sin falsedades, el relato verídico, sin ambages ni medias tintas. Hacer lo contrario, aplicar el eufemismo, es rodear con halo de leyenda lo que se quiere dar a conocer. Esto da como resultado la deformación de la verdad, tal vez con la finalidad piadosa de limar asperezas y evitar resquemores. Pero la historia es fría; es el escalpelo que se hunde en carne viva y pone al descubierto las interioridades sin tomar en cuenta las lamentaciones: ¡Es justicia en acción. . .!</w:t>
      </w:r>
    </w:p>
    <w:p>
      <w:pPr>
        <w:pStyle w:val="Normal"/>
        <w:shd w:fill="FFFFFF" w:val="clear"/>
        <w:jc w:val="both"/>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Tú, hermano Mendoza, que no has vacilado en romper lanzas con quienes se te han enfrentado —ora abiertamente, ora en forma encubierta, en la anonimía—; tú, que has adoptado siempre una postura vertical en defensa de la Escuela. . ., estás haciendo historia de la verdad, y, naturalmente, a muchos les duele; pero es la verdad y es así como se escribe la historia...</w:t>
      </w:r>
    </w:p>
    <w:p>
      <w:pPr>
        <w:pStyle w:val="Normal"/>
        <w:shd w:fill="FFFFFF" w:val="clear"/>
        <w:jc w:val="both"/>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r>
    </w:p>
    <w:p>
      <w:pPr>
        <w:pStyle w:val="Normal"/>
        <w:shd w:fill="FFFFFF" w:val="clear"/>
        <w:jc w:val="center"/>
        <w:rPr>
          <w:rFonts w:ascii="Times New Roman Bold" w:hAnsi="Times New Roman Bold" w:cs="Times New Roman Bold"/>
          <w:color w:val="000000"/>
          <w:sz w:val="28"/>
          <w:szCs w:val="22"/>
          <w:lang w:val="es-ES_tradnl"/>
        </w:rPr>
      </w:pPr>
      <w:r>
        <w:rPr>
          <w:rFonts w:cs="Times New Roman Bold" w:ascii="Times New Roman Bold" w:hAnsi="Times New Roman Bold"/>
          <w:color w:val="000000"/>
          <w:sz w:val="28"/>
          <w:szCs w:val="22"/>
          <w:lang w:val="es-ES_tradnl"/>
        </w:rPr>
        <w:t>Tu hermano,</w:t>
      </w:r>
    </w:p>
    <w:p>
      <w:pPr>
        <w:pStyle w:val="Normal"/>
        <w:shd w:fill="FFFFFF" w:val="clear"/>
        <w:jc w:val="center"/>
        <w:rPr>
          <w:rFonts w:ascii="Times New Roman Bold" w:hAnsi="Times New Roman Bold" w:cs="Times New Roman Bold"/>
          <w:color w:val="000000"/>
          <w:sz w:val="28"/>
          <w:szCs w:val="22"/>
          <w:lang w:val="es-ES_tradnl"/>
        </w:rPr>
      </w:pPr>
      <w:r>
        <w:rPr>
          <w:rFonts w:eastAsia="Times New Roman Bold" w:cs="Times New Roman Bold" w:ascii="Times New Roman Bold" w:hAnsi="Times New Roman Bold"/>
          <w:color w:val="000000"/>
          <w:sz w:val="28"/>
          <w:szCs w:val="22"/>
          <w:lang w:val="es-ES_tradnl"/>
        </w:rPr>
        <w:t xml:space="preserve">                                                                     </w:t>
      </w:r>
      <w:r>
        <w:rPr>
          <w:rFonts w:cs="Times New Roman Bold" w:ascii="Times New Roman Bold" w:hAnsi="Times New Roman Bold"/>
          <w:color w:val="000000"/>
          <w:sz w:val="28"/>
          <w:szCs w:val="22"/>
          <w:lang w:val="es-ES_tradnl"/>
        </w:rPr>
        <w:t>P. FOUCAULT MARCANO</w:t>
      </w:r>
    </w:p>
    <w:p>
      <w:pPr>
        <w:pStyle w:val="Normal"/>
        <w:shd w:fill="FFFFFF" w:val="clear"/>
        <w:jc w:val="both"/>
        <w:rPr>
          <w:rFonts w:ascii="Times New Roman Bold" w:hAnsi="Times New Roman Bold" w:cs="Times New Roman Bold"/>
          <w:color w:val="000000"/>
          <w:sz w:val="28"/>
          <w:szCs w:val="22"/>
          <w:lang w:val="es-ES_tradnl"/>
        </w:rPr>
      </w:pPr>
      <w:r>
        <w:rPr>
          <w:rFonts w:eastAsia="Times New Roman Bold" w:cs="Times New Roman Bold" w:ascii="Times New Roman Bold" w:hAnsi="Times New Roman Bold"/>
          <w:color w:val="000000"/>
          <w:sz w:val="28"/>
          <w:szCs w:val="22"/>
          <w:lang w:val="es-ES_tradnl"/>
        </w:rPr>
        <w:t xml:space="preserve">                                                                              </w:t>
      </w:r>
      <w:r>
        <w:rPr>
          <w:rFonts w:cs="Times New Roman Bold" w:ascii="Times New Roman Bold" w:hAnsi="Times New Roman Bold"/>
          <w:color w:val="000000"/>
          <w:sz w:val="28"/>
          <w:szCs w:val="22"/>
          <w:lang w:val="es-ES_tradnl"/>
        </w:rPr>
        <w:t>C. I. Nº 501450</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Heading3"/>
        <w:jc w:val="left"/>
        <w:rPr/>
      </w:pPr>
      <w:r>
        <w:rPr>
          <w:rFonts w:cs="Times New Roman" w:ascii="Times New Roman" w:hAnsi="Times New Roman"/>
          <w:bCs w:val="false"/>
          <w:sz w:val="28"/>
        </w:rPr>
        <w:t xml:space="preserve">                                 </w:t>
      </w:r>
      <w:r>
        <w:rPr>
          <w:rFonts w:cs="Times New Roman" w:ascii="Times New Roman" w:hAnsi="Times New Roman"/>
          <w:sz w:val="28"/>
        </w:rPr>
        <w:t>HOMENAJE AL MAESTRO</w:t>
      </w:r>
    </w:p>
    <w:p>
      <w:pPr>
        <w:pStyle w:val="Normal"/>
        <w:rPr>
          <w:rFonts w:ascii="Times New Roman" w:hAnsi="Times New Roman" w:cs="Times New Roman"/>
          <w:b/>
          <w:b/>
          <w:color w:val="000000"/>
          <w:sz w:val="28"/>
          <w:lang w:val="es-ES_tradnl"/>
        </w:rPr>
      </w:pPr>
      <w:r>
        <w:rPr>
          <w:rFonts w:cs="Times New Roman"/>
          <w:b/>
          <w:color w:val="000000"/>
          <w:sz w:val="28"/>
          <w:lang w:val="es-ES_tradnl"/>
        </w:rPr>
      </w:r>
    </w:p>
    <w:p>
      <w:pPr>
        <w:pStyle w:val="Normal"/>
        <w:shd w:fill="FFFFFF" w:val="clear"/>
        <w:jc w:val="center"/>
        <w:rPr>
          <w:b/>
          <w:b/>
          <w:color w:val="000000"/>
          <w:sz w:val="28"/>
          <w:szCs w:val="22"/>
          <w:lang w:val="es-ES_tradnl"/>
        </w:rPr>
      </w:pPr>
      <w:r>
        <w:rPr>
          <w:b/>
          <w:color w:val="000000"/>
          <w:sz w:val="28"/>
          <w:szCs w:val="22"/>
          <w:lang w:val="es-ES_tradnl"/>
        </w:rPr>
        <w:t>1866 — 1966</w:t>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t>¡Cuando yo firmé mi Solicitud-Promesa de defender la Escuela, siempre fue mi disposición la de ir contra todo y contra todos y así lo dije alguna vez, pero jamás pasó por mi mente la idea de que un día tuviera que enfrentarme a quienes otrora fueran mis más apreciados hermanos y menos aún el que tuviera también que ir contra los mismos que llevan tu propia sangre, querido Maestro!.</w:t>
      </w:r>
    </w:p>
    <w:p>
      <w:pPr>
        <w:pStyle w:val="Normal"/>
        <w:shd w:fill="FFFFFF" w:val="clear"/>
        <w:jc w:val="both"/>
        <w:rPr>
          <w:b/>
          <w:b/>
          <w:color w:val="000000"/>
          <w:sz w:val="28"/>
          <w:szCs w:val="22"/>
          <w:lang w:val="es-ES_tradnl"/>
        </w:rPr>
      </w:pPr>
      <w:r>
        <w:rPr>
          <w:b/>
          <w:color w:val="000000"/>
          <w:sz w:val="28"/>
          <w:szCs w:val="22"/>
          <w:lang w:val="es-ES_tradnl"/>
        </w:rPr>
        <w:t>Esta carta de admonición a los traidores y perversos, culpables de la ruma de la Escuela y del desprestigio de su Doctrina, esta enérgica condenación mía, ¡OH, Maestro!, es el más sentido homenaje que yo puedo ofrecerte hoy, fecha centenaria de tu natalicio.</w:t>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center"/>
        <w:rPr>
          <w:b/>
          <w:b/>
          <w:color w:val="000000"/>
          <w:sz w:val="28"/>
          <w:szCs w:val="22"/>
          <w:lang w:val="es-ES_tradnl"/>
        </w:rPr>
      </w:pPr>
      <w:r>
        <w:rPr>
          <w:b/>
          <w:color w:val="000000"/>
          <w:sz w:val="28"/>
          <w:szCs w:val="22"/>
          <w:lang w:val="es-ES_tradnl"/>
        </w:rPr>
        <w:t>Caracas, 19 de agosto del 1966.</w:t>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b/>
          <w:b/>
          <w:color w:val="000000"/>
          <w:sz w:val="28"/>
          <w:szCs w:val="22"/>
          <w:lang w:val="es-ES_tradnl"/>
        </w:rPr>
      </w:pPr>
      <w:r>
        <w:rPr>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Heading3"/>
        <w:jc w:val="left"/>
        <w:rPr>
          <w:rFonts w:ascii="Times New Roman Bold" w:hAnsi="Times New Roman Bold" w:eastAsia="Times New Roman Bold" w:cs="Times New Roman Bold"/>
          <w:bCs w:val="false"/>
          <w:color w:val="000000"/>
          <w:sz w:val="28"/>
        </w:rPr>
      </w:pPr>
      <w:r>
        <w:rPr>
          <w:rFonts w:eastAsia="Times New Roman Bold" w:cs="Times New Roman Bold" w:ascii="Times New Roman Bold" w:hAnsi="Times New Roman Bold"/>
          <w:bCs w:val="false"/>
          <w:color w:val="000000"/>
          <w:sz w:val="28"/>
        </w:rPr>
        <w:t xml:space="preserve">          </w:t>
      </w:r>
    </w:p>
    <w:p>
      <w:pPr>
        <w:pStyle w:val="Heading3"/>
        <w:jc w:val="left"/>
        <w:rPr>
          <w:rFonts w:ascii="Times New Roman Bold" w:hAnsi="Times New Roman Bold" w:cs="Times New Roman Bold"/>
          <w:sz w:val="28"/>
        </w:rPr>
      </w:pPr>
      <w:r>
        <w:rPr>
          <w:rFonts w:cs="Times New Roman Bold" w:ascii="Times New Roman Bold" w:hAnsi="Times New Roman Bold"/>
          <w:sz w:val="28"/>
        </w:rPr>
        <w:t xml:space="preserve">ÍNDICE   SUMARIADO DE LOS TÍTULOS  QUE    </w:t>
      </w:r>
    </w:p>
    <w:p>
      <w:pPr>
        <w:pStyle w:val="Normal"/>
        <w:rPr>
          <w:rFonts w:ascii="Times New Roman Bold" w:hAnsi="Times New Roman Bold" w:cs="Times New Roman Bold"/>
          <w:b/>
          <w:b/>
          <w:sz w:val="28"/>
          <w:lang w:val="es-ES_tradnl"/>
        </w:rPr>
      </w:pPr>
      <w:r>
        <w:rPr>
          <w:rFonts w:eastAsia="Times New Roman Bold" w:cs="Times New Roman Bold" w:ascii="Times New Roman Bold" w:hAnsi="Times New Roman Bold"/>
          <w:b/>
          <w:sz w:val="28"/>
          <w:lang w:val="es-ES_tradnl"/>
        </w:rPr>
        <w:t xml:space="preserve">                 </w:t>
      </w:r>
      <w:r>
        <w:rPr>
          <w:rFonts w:cs="Times New Roman Bold" w:ascii="Times New Roman Bold" w:hAnsi="Times New Roman Bold"/>
          <w:b/>
          <w:sz w:val="28"/>
          <w:lang w:val="es-ES_tradnl"/>
        </w:rPr>
        <w:t>CONTIENE ESTE  FOLLET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I.—  PRELIMINAR</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Obligación de condenar los delitos propios a fin de tener autoridad para condenar los ajenos. Por incultura y desprecio Mercedes Riglos desdeña esfuerzo y devoción de Luís B. Vargas Muñoz.</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II.—PEDRO TRINCADO B.</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Vargas Muñoz duda aún de la legitimidad de Pedro Trincado como nieto del Maestr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III.- MAESTROS SIN DOCTRINA</w:t>
      </w:r>
    </w:p>
    <w:p>
      <w:pPr>
        <w:pStyle w:val="Normal"/>
        <w:shd w:fill="FFFFFF" w:val="clear"/>
        <w:ind w:left="720" w:hanging="0"/>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ntrevista del Dr. Héctor Jaimes Daza, Juan D. Trincado y José. R. Mendoza V. (noviembre del 1965), en la casa de este último.</w:t>
      </w:r>
    </w:p>
    <w:p>
      <w:pPr>
        <w:pStyle w:val="Normal"/>
        <w:shd w:fill="FFFFFF" w:val="clear"/>
        <w:ind w:left="720" w:hanging="0"/>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Incultura de Juan D. Trincado. Por utilitarismo ($) y no por convicción doctrinal Mercedes Riglos  siguió en  la Escuela.</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IV.—PUNTOS OCULTADOS, CONDENABLE</w:t>
      </w:r>
    </w:p>
    <w:p>
      <w:pPr>
        <w:pStyle w:val="Normal"/>
        <w:shd w:fill="FFFFFF" w:val="clear"/>
        <w:jc w:val="both"/>
        <w:rPr>
          <w:rFonts w:ascii="Times New Roman Bold" w:hAnsi="Times New Roman Bold" w:cs="Times New Roman Bold"/>
          <w:b/>
          <w:b/>
          <w:sz w:val="28"/>
          <w:szCs w:val="22"/>
          <w:lang w:val="es-ES_tradnl"/>
        </w:rPr>
      </w:pPr>
      <w:r>
        <w:rPr>
          <w:rFonts w:eastAsia="Times New Roman Bold" w:cs="Times New Roman Bold" w:ascii="Times New Roman Bold" w:hAnsi="Times New Roman Bold"/>
          <w:b/>
          <w:color w:val="000000"/>
          <w:sz w:val="28"/>
          <w:szCs w:val="22"/>
          <w:lang w:val="es-ES_tradnl"/>
        </w:rPr>
        <w:t xml:space="preserve">        </w:t>
      </w:r>
      <w:r>
        <w:rPr>
          <w:rFonts w:cs="Times New Roman Bold" w:ascii="Times New Roman Bold" w:hAnsi="Times New Roman Bold"/>
          <w:b/>
          <w:color w:val="000000"/>
          <w:sz w:val="28"/>
          <w:szCs w:val="22"/>
          <w:lang w:val="es-ES_tradnl"/>
        </w:rPr>
        <w:t>SUPERCHERÍA</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Los Maestros de Vargas Muñoz presentaban como puntos ocultados, vulgares copias de una enciclopedia popular.</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V.— MIS OBRAS</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Actuaciones paralelas de Vargas Muñoz y de Mendoza V. durante los últimos dieciocho años. Alejandro Cortés (José R. Mendoza V.), seudónimo para producir libros. Sebastián Gamarra y Manuel Rodrigo (Luís Beltrán Vargas Muñoz), seudónimos para agredir. difamar y defender bestialidades. Clandestinamente, Julio Perdomo reproduce libros del Maestro Joaquín Trincad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 xml:space="preserve">VI.- ACLARACIÓN DE CONCEPTOS </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Buscando ambiente para su vanidad, Vargas Muñoz se pasa al adversario sin armas y sin municiones. Huellas digitales descubiertas en las producciones de Sebastián Gamarra delataron a Vargas Muñoz como autor de indecentes anónimos.</w:t>
      </w:r>
    </w:p>
    <w:p>
      <w:pPr>
        <w:pStyle w:val="TextBodyIndent"/>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r>
    </w:p>
    <w:p>
      <w:pPr>
        <w:pStyle w:val="TextBodyIndent"/>
        <w:rPr>
          <w:rFonts w:ascii="Times New Roman Bold" w:hAnsi="Times New Roman Bold" w:cs="Times New Roman Bold"/>
          <w:sz w:val="28"/>
          <w:szCs w:val="22"/>
        </w:rPr>
      </w:pPr>
      <w:r>
        <w:rPr>
          <w:rFonts w:cs="Times New Roman Bold" w:ascii="Times New Roman Bold" w:hAnsi="Times New Roman Bold"/>
          <w:sz w:val="28"/>
          <w:szCs w:val="22"/>
        </w:rPr>
        <w:t>VII.- EN COLOMBIA</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Mendoza V. verifica fechorías de los Maestros. La información de que los hijos del Maestro en Buenos Aires han ocultado o destruido la autobiografía de éste, produce asombr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VIII-EN MÉXICO</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Mendoza V. también verifica fechorías de los Maestres y hace contacto con hermanos de gran valía quienes, decepcionados por las supercherías y las estafas abandonan la Escuela.</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IX.- EN CUBA</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Las mismas quejas que en México y Colombia. Después de encendidas defensas a los Maestros y de feroz ataque contra Mendoza V., los hermanos de Cuba conocen la verdad y deponen su actitud. Inescrupulosamente Vargas arrastra a catorce novatos a quienes oculta los delitos de sus Maestros.</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 EN ESTADOS UNIDOS DE NORTE AMERICA</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 xml:space="preserve">Pruebas de que nunca tuvieron interés por reproducir los libros. . .                                                                    </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I.—DOLOROSO TIMO</w:t>
      </w:r>
    </w:p>
    <w:p>
      <w:pPr>
        <w:pStyle w:val="Normal"/>
        <w:shd w:fill="FFFFFF" w:val="clear"/>
        <w:ind w:left="720" w:hanging="0"/>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A Lucas E. García los Maestros estafan cuanto la víctima había ahorrado durante largos años. Obras de Arte, las epístolas que Juan D. Trincado producía para conmover a los hermanos y sacarles así el diner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II.-IRRESPETO  INAUDITO</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Con el silencio cobardón de Vargas Muñoz, Juan D. Trincado irrespeta e insulta a Juan E. Aparici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III-VARGAS RECIBE  AL MESÍAS</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Vargas Muñoz acude al aeropuerto de Maiquetía a recibir al Maestro Nato y organiza plegaria en una plaza pública para pedir que los espíritus arreglen el avión que traía a Juan D. Trincado. Pide permiso a Guías y Protectores para negar saludo a algunos hermanos y también —tal vez— para producir anónimos.</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XIV-CONTRADICCIONES E HIPOCRESÍA  DEL</w:t>
      </w:r>
    </w:p>
    <w:p>
      <w:pPr>
        <w:pStyle w:val="Normal"/>
        <w:shd w:fill="FFFFFF" w:val="clear"/>
        <w:jc w:val="both"/>
        <w:rPr>
          <w:rFonts w:ascii="Times New Roman Bold" w:hAnsi="Times New Roman Bold" w:cs="Times New Roman Bold"/>
          <w:b/>
          <w:b/>
          <w:sz w:val="28"/>
          <w:szCs w:val="22"/>
          <w:lang w:val="es-ES_tradnl"/>
        </w:rPr>
      </w:pPr>
      <w:r>
        <w:rPr>
          <w:rFonts w:eastAsia="Times New Roman Bold" w:cs="Times New Roman Bold" w:ascii="Times New Roman Bold" w:hAnsi="Times New Roman Bold"/>
          <w:b/>
          <w:color w:val="000000"/>
          <w:sz w:val="28"/>
          <w:szCs w:val="22"/>
          <w:lang w:val="es-ES_tradnl"/>
        </w:rPr>
        <w:t xml:space="preserve">       </w:t>
      </w:r>
      <w:r>
        <w:rPr>
          <w:rFonts w:cs="Times New Roman Bold" w:ascii="Times New Roman Bold" w:hAnsi="Times New Roman Bold"/>
          <w:b/>
          <w:color w:val="000000"/>
          <w:sz w:val="28"/>
          <w:szCs w:val="22"/>
          <w:lang w:val="es-ES_tradnl"/>
        </w:rPr>
        <w:t>HERMANO</w:t>
      </w:r>
      <w:r>
        <w:rPr>
          <w:rFonts w:cs="Times New Roman Bold" w:ascii="Times New Roman Bold" w:hAnsi="Times New Roman Bold"/>
          <w:b/>
          <w:sz w:val="28"/>
          <w:szCs w:val="22"/>
          <w:lang w:val="es-ES_tradnl"/>
        </w:rPr>
        <w:t xml:space="preserve"> </w:t>
      </w:r>
      <w:r>
        <w:rPr>
          <w:rFonts w:cs="Times New Roman Bold" w:ascii="Times New Roman Bold" w:hAnsi="Times New Roman Bold"/>
          <w:b/>
          <w:color w:val="000000"/>
          <w:sz w:val="28"/>
          <w:szCs w:val="22"/>
          <w:lang w:val="es-ES_tradnl"/>
        </w:rPr>
        <w:t>VARGAS</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Al propio tiempo que pide permiso para no saludar y para calumniar, Vargas Muñoz dice madrugar para bendecir la humanidad. Vargas Muñoz predica fraternidad y para impresionar hasta llora. . . Por grosero e insolente, el diario El Nacional le cerró las puertas (3-5-1964).</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V.-EN ESPAÑA</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 xml:space="preserve">Mendoza V. logra contacto con Don Jesús Trincado Agramonte, primogénito del Maestro Joaquín Trincado y con él conoce aspectos interesantísimos relativos a la vida del Maestro en España. En su cobardía e infidencia encaminadas a reinar en el oscuro firmamento de Las Monjas, Vargas Muñoz oculta gravísimas verdades e influye para que hermanos bisoños firmen contra Mendoza V. —Analogía entre el chalado Ignacio, el calavera Agustín y el hijo epónimo de Cintruénigo. Monasterio de Veruela . </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VI-DAVID Y EL GOLIAT DE SAN AGUSTÍN</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En el litigio entre la Cátedra Regional Venezolana y Cátedra Simón Bolívar de Maracay —años 1943 y 1949, aproximadamente— la Directora General alentaba subrepticiamente a Grossvater.</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VII-TESTIMONIO DE JESÚS MANUEL DULCEY</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En carta del 3-12-1946, el hermano Dulcey da primicias de lo que ulteriormente Mendoza V. ha llamado El Crimen de Buenos Aires. Denuncia, asimismo, el dechado de prejuicios y de complejos sociales y religiosos que es la hermana Mercedes, y una estafa de treinta mil pesos.</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VIII-TESTIMONIO DE FÉLIX F. CORSO</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El ilustre discípulo del Maestro Trincado, Félix F. Corso, también denuncia irregularidades, que incluyen estafas, de los Maestros Mercedes Riglos y Juan D. Trincad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IX-CONDENABLE  IMPUNIDAD</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Severidad y expulsión para quien dispuso de una máquina y de un multígrafo viejo mientras que, por otra parte, se deja impune la estafa de miles de dólares.</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XX-PEDIDA LA EXPULSIÓN DE JUAN DONATO</w:t>
      </w:r>
    </w:p>
    <w:p>
      <w:pPr>
        <w:pStyle w:val="Normal"/>
        <w:shd w:fill="FFFFFF" w:val="clear"/>
        <w:jc w:val="both"/>
        <w:rPr>
          <w:rFonts w:ascii="Times New Roman Bold" w:hAnsi="Times New Roman Bold" w:cs="Times New Roman Bold"/>
          <w:b/>
          <w:b/>
          <w:sz w:val="28"/>
          <w:szCs w:val="22"/>
          <w:lang w:val="es-ES_tradnl"/>
        </w:rPr>
      </w:pPr>
      <w:r>
        <w:rPr>
          <w:rFonts w:eastAsia="Times New Roman Bold" w:cs="Times New Roman Bold" w:ascii="Times New Roman Bold" w:hAnsi="Times New Roman Bold"/>
          <w:b/>
          <w:color w:val="000000"/>
          <w:sz w:val="28"/>
          <w:szCs w:val="22"/>
          <w:lang w:val="es-ES_tradnl"/>
        </w:rPr>
        <w:t xml:space="preserve">      </w:t>
      </w:r>
      <w:r>
        <w:rPr>
          <w:rFonts w:cs="Times New Roman Bold" w:ascii="Times New Roman Bold" w:hAnsi="Times New Roman Bold"/>
          <w:b/>
          <w:color w:val="000000"/>
          <w:sz w:val="28"/>
          <w:szCs w:val="22"/>
          <w:lang w:val="es-ES_tradnl"/>
        </w:rPr>
        <w:t>TRINCADO</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Por delitos diversos, en Buenos Aires fue pedida la expulsión de Juan Donato Trincad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XI-LA  OTRA ESTAFA</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No  es sólo la  de los miles  de  dólares  sustraídos a  los Amado, a los Webel, a los Grossvater, a los Landrove, a los Dulcey,  a los García, etc., etc.,  sino la ESTAFA DE LA FE, origen de lamentables deserciones.</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XII-JOSÉ MOURA</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Famoso brujo portugués que alternaba sus funciones de asesor de la Maestra Mercedes con las de vulgar curandero, reducido a prisión y su caso apareció en la prensa de Buenos Aires. Mercedes Riglos ha sido y es espiritualista. . . Luis Beltrán Vargas Muñoz, es expulsado de la Cátedra Ley de Justicia de Cumaná.</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XIII-LA MADRE  MARÍA</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Desde el céntrico obelisco hasta el último de los barrios reos de Buenos Aires, la Madre María es famosa figura espiritualista; más conocida allá que la bruja de Sarria en Caracas. Mercedes Riglos es devota de la Madre María, y religiosamente cubre con frescas gladiolas el bronce de la embaucadora porteña.</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XIV-CONCLUSIÓN</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t>Que por espiritualistas, embusteros y estafadores, los hermanos Mercedes Riglos Cosis y Juan D. Trincado, sean enjuiciados e igualmente enjuiciados sus cómplices y alcahuetes como el hermano Luis Beltrán Vargas Muñoz.</w:t>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r>
    </w:p>
    <w:p>
      <w:pPr>
        <w:pStyle w:val="TextBodyIndent"/>
        <w:ind w:left="720" w:hanging="0"/>
        <w:rPr>
          <w:rFonts w:ascii="Times New Roman Bold" w:hAnsi="Times New Roman Bold" w:cs="Times New Roman Bold"/>
          <w:bCs w:val="false"/>
          <w:sz w:val="28"/>
          <w:szCs w:val="22"/>
        </w:rPr>
      </w:pPr>
      <w:r>
        <w:rPr>
          <w:rFonts w:cs="Times New Roman Bold" w:ascii="Times New Roman Bold" w:hAnsi="Times New Roman Bold"/>
          <w:bCs w:val="false"/>
          <w:sz w:val="28"/>
          <w:szCs w:val="22"/>
        </w:rPr>
      </w:r>
    </w:p>
    <w:p>
      <w:pPr>
        <w:pStyle w:val="Normal"/>
        <w:jc w:val="center"/>
        <w:rPr>
          <w:rFonts w:ascii="Times New Roman Bold" w:hAnsi="Times New Roman Bold" w:cs="Times New Roman Bold"/>
          <w:b/>
          <w:b/>
          <w:sz w:val="28"/>
          <w:szCs w:val="22"/>
          <w:lang w:val="es-ES_tradnl"/>
        </w:rPr>
      </w:pPr>
      <w:r>
        <w:rPr>
          <w:rFonts w:cs="Bookman Old Style" w:ascii="Bookman Old Style" w:hAnsi="Bookman Old Style"/>
          <w:b/>
          <w:sz w:val="28"/>
          <w:szCs w:val="22"/>
          <w:lang w:val="es-ES_tradnl"/>
        </w:rPr>
        <w:drawing>
          <wp:inline distT="0" distB="0" distL="0" distR="0">
            <wp:extent cx="156654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8" r="-23" b="-28"/>
                    <a:stretch>
                      <a:fillRect/>
                    </a:stretch>
                  </pic:blipFill>
                  <pic:spPr bwMode="auto">
                    <a:xfrm>
                      <a:off x="0" y="0"/>
                      <a:ext cx="1566545" cy="1273810"/>
                    </a:xfrm>
                    <a:prstGeom prst="rect">
                      <a:avLst/>
                    </a:prstGeom>
                  </pic:spPr>
                </pic:pic>
              </a:graphicData>
            </a:graphic>
          </wp:inline>
        </w:drawing>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Heading1"/>
        <w:jc w:val="center"/>
        <w:rPr>
          <w:rFonts w:ascii="Times New Roman Bold" w:hAnsi="Times New Roman Bold" w:cs="Times New Roman Bold"/>
          <w:sz w:val="28"/>
        </w:rPr>
      </w:pPr>
      <w:r>
        <w:rPr>
          <w:rFonts w:cs="Times New Roman Bold" w:ascii="Times New Roman Bold" w:hAnsi="Times New Roman Bold"/>
          <w:sz w:val="28"/>
        </w:rPr>
        <w:t xml:space="preserve">PERSONAS Y PERSONAJES CITADOS EN ESTE TRABAJO </w:t>
      </w:r>
    </w:p>
    <w:p>
      <w:pPr>
        <w:pStyle w:val="Normal"/>
        <w:rPr>
          <w:rFonts w:ascii="Times New Roman Bold" w:hAnsi="Times New Roman Bold" w:cs="Times New Roman Bold"/>
          <w:b/>
          <w:b/>
          <w:sz w:val="28"/>
          <w:lang w:val="es-ES_tradnl"/>
        </w:rPr>
      </w:pPr>
      <w:r>
        <w:rPr>
          <w:rFonts w:cs="Times New Roman Bold" w:ascii="Times New Roman Bold" w:hAnsi="Times New Roman Bold"/>
          <w:b/>
          <w:sz w:val="28"/>
          <w:lang w:val="es-ES_tradnl"/>
        </w:rPr>
      </w:r>
    </w:p>
    <w:p>
      <w:pPr>
        <w:pStyle w:val="Normal"/>
        <w:rPr>
          <w:rFonts w:ascii="Times New Roman Bold" w:hAnsi="Times New Roman Bold" w:cs="Times New Roman Bold"/>
          <w:b/>
          <w:b/>
          <w:sz w:val="28"/>
          <w:lang w:val="es-ES_tradnl"/>
        </w:rPr>
      </w:pPr>
      <w:r>
        <w:rPr>
          <w:rFonts w:cs="Times New Roman Bold" w:ascii="Times New Roman Bold" w:hAnsi="Times New Roman Bold"/>
          <w:b/>
          <w:sz w:val="28"/>
          <w:lang w:val="es-ES_tradnl"/>
        </w:rPr>
      </w:r>
    </w:p>
    <w:p>
      <w:pPr>
        <w:pStyle w:val="Normal"/>
        <w:rPr>
          <w:rFonts w:ascii="Times New Roman Bold" w:hAnsi="Times New Roman Bold" w:cs="Times New Roman Bold"/>
          <w:b/>
          <w:b/>
          <w:sz w:val="28"/>
          <w:lang w:val="es-ES_tradnl"/>
        </w:rPr>
      </w:pPr>
      <w:r>
        <w:rPr>
          <w:rFonts w:cs="Times New Roman Bold" w:ascii="Times New Roman Bold" w:hAnsi="Times New Roman Bold"/>
          <w:b/>
          <w:sz w:val="28"/>
          <w:lang w:val="es-ES_tradnl"/>
        </w:rPr>
      </w:r>
    </w:p>
    <w:p>
      <w:pPr>
        <w:pStyle w:val="Heading1"/>
        <w:jc w:val="left"/>
        <w:rPr>
          <w:rFonts w:ascii="Times New Roman Bold" w:hAnsi="Times New Roman Bold" w:eastAsia="Times New Roman Bold" w:cs="Times New Roman Bold"/>
          <w:bCs w:val="false"/>
          <w:sz w:val="28"/>
        </w:rPr>
      </w:pPr>
      <w:r>
        <w:rPr>
          <w:rFonts w:eastAsia="Times New Roman Bold" w:cs="Times New Roman Bold" w:ascii="Times New Roman Bold" w:hAnsi="Times New Roman Bold"/>
          <w:bCs w:val="false"/>
          <w:sz w:val="28"/>
        </w:rPr>
        <w:t xml:space="preserve">                                           </w:t>
      </w:r>
    </w:p>
    <w:p>
      <w:pPr>
        <w:pStyle w:val="Heading1"/>
        <w:jc w:val="left"/>
        <w:rPr>
          <w:rFonts w:ascii="Times New Roman Bold" w:hAnsi="Times New Roman Bold" w:cs="Times New Roman Bold"/>
          <w:bCs w:val="false"/>
          <w:sz w:val="28"/>
        </w:rPr>
      </w:pPr>
      <w:r>
        <w:rPr>
          <w:rFonts w:eastAsia="Times New Roman Bold" w:cs="Times New Roman Bold" w:ascii="Times New Roman Bold" w:hAnsi="Times New Roman Bold"/>
          <w:bCs w:val="false"/>
          <w:sz w:val="28"/>
        </w:rPr>
        <w:t xml:space="preserve">          </w:t>
      </w:r>
      <w:r>
        <w:rPr>
          <w:rFonts w:cs="Times New Roman Bold" w:ascii="Times New Roman Bold" w:hAnsi="Times New Roman Bold"/>
          <w:bCs w:val="false"/>
          <w:sz w:val="28"/>
        </w:rPr>
        <w:t>Página                                           Página</w:t>
      </w:r>
    </w:p>
    <w:p>
      <w:pPr>
        <w:sectPr>
          <w:footerReference w:type="default" r:id="rId3"/>
          <w:type w:val="nextPage"/>
          <w:pgSz w:w="12240" w:h="15840"/>
          <w:pgMar w:left="1701" w:right="1701" w:gutter="567" w:header="0" w:top="1418" w:footer="720" w:bottom="1418"/>
          <w:pgNumType w:fmt="decimal"/>
          <w:formProt w:val="false"/>
          <w:textDirection w:val="lrTb"/>
          <w:docGrid w:type="default" w:linePitch="360" w:charSpace="0"/>
        </w:sectPr>
      </w:pP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AGUSTÍN San).....................8</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Aparicio, Juan E........................15</w:t>
      </w:r>
    </w:p>
    <w:p>
      <w:pPr>
        <w:pStyle w:val="Normal"/>
        <w:shd w:fill="FFFFFF" w:val="clear"/>
        <w:jc w:val="both"/>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Barreat, Fidel.............................18</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Barrio, Inocencio........................21</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BOLÍVAR, Simón........................1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Bor Méndez, José.......................1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CALVINO, Juan..........................10</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Casal,  José Ignacio....................1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Corso, Félix F. ........................5-20</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Cortés Alejandro(J.R.M.V.)........... 8</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Dietrich Paul .............................. 8</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Dulcey, Jesús Manuel ..........18-19</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Dulcey, Rafael Vicente ...............18</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FAREL, Guillermo ......................10</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Fornoza A. Adelino ....................18</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Foucault, Manuel ......................1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Fuenlabrada, Víctor M............ 7-11</w:t>
      </w:r>
    </w:p>
    <w:p>
      <w:pPr>
        <w:pStyle w:val="Normal"/>
        <w:shd w:fill="FFFFFF" w:val="clear"/>
        <w:rPr>
          <w:rFonts w:ascii="Times New Roman Bold" w:hAnsi="Times New Roman Bold" w:cs="Times New Roman Bold"/>
          <w:b/>
          <w:b/>
          <w:color w:val="000000"/>
          <w:sz w:val="28"/>
          <w:lang w:val="es-ES_tradnl"/>
        </w:rPr>
      </w:pPr>
      <w:r>
        <w:rPr>
          <w:rFonts w:cs="Times New Roman Bold" w:ascii="Times New Roman Bold" w:hAnsi="Times New Roman Bold"/>
          <w:b/>
          <w:color w:val="000000"/>
          <w:sz w:val="28"/>
          <w:lang w:val="es-ES_tradnl"/>
        </w:rPr>
        <w:t xml:space="preserve">GALTON, Francisco....................10 </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Gamarra, Sebastián(L.B.V.M.).9-10</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GALLEGOS, Rómulo..................1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García Carbajo, Exiquio.............. 8</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García, Lucas ............................14</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GARCÍA MORENO,Gabriel..........25</w:t>
      </w:r>
    </w:p>
    <w:p>
      <w:pPr>
        <w:pStyle w:val="Normal"/>
        <w:shd w:fill="FFFFFF" w:val="clear"/>
        <w:rPr>
          <w:rFonts w:ascii="Times New Roman Bold" w:hAnsi="Times New Roman Bold" w:cs="Times New Roman Bold"/>
          <w:b/>
          <w:b/>
          <w:color w:val="000000"/>
          <w:sz w:val="28"/>
          <w:lang w:val="es-ES_tradnl"/>
        </w:rPr>
      </w:pPr>
      <w:r>
        <w:rPr>
          <w:rFonts w:cs="Times New Roman Bold" w:ascii="Times New Roman Bold" w:hAnsi="Times New Roman Bold"/>
          <w:b/>
          <w:color w:val="000000"/>
          <w:sz w:val="28"/>
          <w:lang w:val="es-ES_tradnl"/>
        </w:rPr>
        <w:t>GHANDHI, Mahatma .................1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González, Justo.......................7-11</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Grossvater, David ....... 9-12-14-19</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Gutiérrez R., Renato...................19</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IGNACIO (San) ..........................18</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Izquierdo, Carlos A.....................10</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Jaimes, Blanca...........................19</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Jaimes Daza, Héctor .........4-13-19</w:t>
      </w:r>
    </w:p>
    <w:p>
      <w:pPr>
        <w:pStyle w:val="Normal"/>
        <w:shd w:fill="FFFFFF" w:val="clear"/>
        <w:ind w:left="-4111" w:right="49" w:firstLine="4111"/>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Koelman, Enbert J................11-18</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Landrove, Constancio J..............13</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Marcano, Rafael  .......................1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Martínez A., Gastón  ....................9</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Mayen Benítez, José ..................10</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Mejías, Abel...............................12</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MONTALVO, Juan......................2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Moura, José ..............................22</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Pacheco, Manuel........................1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Padilla A., Fernando ....................4</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Perdomo, Julio ............................9</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Perl, Juan..................................11</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Pérez, Víctor...............................13</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PERÓN, JUAN D...........................6</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PURKINJE, Juan E. ...................10</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Rica, Julio A.................................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Rodrigo, Manuel...........................9</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Salcedo F., José J.........................2</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SARMIENTO, Domingo F............2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SERVET, Miguel.........................10</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Suárez,  Orlando S.....................20</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Trincado, Javier..........................11</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Trincado A., Jesús .....................18</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Trincado B., Pedro...................3-23</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UNAMUNO, Miguel de .................6</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Uribe Bueno, Julio César...............2</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VARGAS VILA, J. M....................25</w:t>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lang w:val="es-ES_tradnl"/>
        </w:rPr>
        <w:t>Webel, David....................12-14-19</w:t>
      </w:r>
    </w:p>
    <w:p>
      <w:pPr>
        <w:sectPr>
          <w:footerReference w:type="default" r:id="rId4"/>
          <w:type w:val="nextPage"/>
          <w:pgSz w:w="12240" w:h="15840"/>
          <w:pgMar w:left="2268" w:right="2268" w:gutter="0" w:header="0" w:top="1418" w:footer="737" w:bottom="1418"/>
          <w:pgNumType w:fmt="decimal"/>
          <w:cols w:num="2" w:space="720" w:equalWidth="true" w:sep="false"/>
          <w:formProt w:val="false"/>
          <w:textDirection w:val="lrTb"/>
          <w:docGrid w:type="default" w:linePitch="360" w:charSpace="0"/>
        </w:sectPr>
      </w:pP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4"/>
          <w:lang w:val="es-ES_tradnl"/>
        </w:rPr>
      </w:pPr>
      <w:r>
        <w:rPr>
          <w:rFonts w:cs="Times New Roman Bold" w:ascii="Times New Roman Bold" w:hAnsi="Times New Roman Bold"/>
          <w:b/>
          <w:bCs/>
          <w:color w:val="000000"/>
          <w:sz w:val="28"/>
          <w:szCs w:val="24"/>
          <w:lang w:val="es-ES_tradnl"/>
        </w:rPr>
      </w:r>
    </w:p>
    <w:p>
      <w:pPr>
        <w:pStyle w:val="Heading4"/>
        <w:jc w:val="center"/>
        <w:rPr>
          <w:rFonts w:ascii="Times New Roman Bold" w:hAnsi="Times New Roman Bold" w:cs="Times New Roman Bold"/>
          <w:b w:val="false"/>
          <w:b w:val="false"/>
          <w:bCs w:val="false"/>
          <w:i w:val="false"/>
          <w:i w:val="false"/>
          <w:color w:val="000000"/>
          <w:sz w:val="28"/>
          <w:szCs w:val="24"/>
          <w:lang w:val="es-ES_tradnl"/>
        </w:rPr>
      </w:pPr>
      <w:r>
        <w:rPr>
          <w:rFonts w:cs="Times New Roman Bold" w:ascii="Times New Roman Bold" w:hAnsi="Times New Roman Bold"/>
          <w:b w:val="false"/>
          <w:bCs w:val="false"/>
          <w:i w:val="false"/>
          <w:color w:val="000000"/>
          <w:sz w:val="28"/>
          <w:szCs w:val="24"/>
          <w:lang w:val="es-ES_tradnl"/>
        </w:rPr>
      </w:r>
    </w:p>
    <w:p>
      <w:pPr>
        <w:pStyle w:val="Heading4"/>
        <w:jc w:val="center"/>
        <w:rPr>
          <w:rFonts w:ascii="Times New Roman Bold" w:hAnsi="Times New Roman Bold" w:cs="Times New Roman Bold"/>
          <w:i w:val="false"/>
          <w:i w:val="false"/>
          <w:sz w:val="28"/>
        </w:rPr>
      </w:pPr>
      <w:r>
        <w:rPr>
          <w:rFonts w:cs="Times New Roman Bold" w:ascii="Times New Roman Bold" w:hAnsi="Times New Roman Bold"/>
          <w:i w:val="false"/>
          <w:sz w:val="28"/>
        </w:rPr>
      </w:r>
    </w:p>
    <w:p>
      <w:pPr>
        <w:pStyle w:val="Heading4"/>
        <w:jc w:val="center"/>
        <w:rPr>
          <w:rFonts w:ascii="Times New Roman Bold" w:hAnsi="Times New Roman Bold" w:cs="Times New Roman Bold"/>
          <w:i w:val="false"/>
          <w:i w:val="false"/>
          <w:sz w:val="28"/>
        </w:rPr>
      </w:pPr>
      <w:r>
        <w:rPr>
          <w:rFonts w:cs="Times New Roman Bold" w:ascii="Times New Roman Bold" w:hAnsi="Times New Roman Bold"/>
          <w:i w:val="false"/>
          <w:sz w:val="28"/>
        </w:rPr>
      </w:r>
    </w:p>
    <w:p>
      <w:pPr>
        <w:pStyle w:val="Heading4"/>
        <w:jc w:val="center"/>
        <w:rPr>
          <w:rFonts w:ascii="Times New Roman Bold" w:hAnsi="Times New Roman Bold" w:cs="Times New Roman Bold"/>
          <w:i w:val="false"/>
          <w:i w:val="false"/>
          <w:sz w:val="28"/>
        </w:rPr>
      </w:pPr>
      <w:r>
        <w:rPr>
          <w:rFonts w:cs="Times New Roman Bold" w:ascii="Times New Roman Bold" w:hAnsi="Times New Roman Bold"/>
          <w:i w:val="false"/>
          <w:sz w:val="28"/>
        </w:rPr>
        <w:t>INTRODUCCIÓN</w:t>
      </w:r>
    </w:p>
    <w:p>
      <w:pPr>
        <w:pStyle w:val="Normal"/>
        <w:rPr>
          <w:rFonts w:ascii="Times New Roman Bold" w:hAnsi="Times New Roman Bold" w:cs="Times New Roman Bold"/>
          <w:b/>
          <w:b/>
          <w:i/>
          <w:i/>
          <w:sz w:val="28"/>
          <w:lang w:val="es-ES_tradnl"/>
        </w:rPr>
      </w:pPr>
      <w:r>
        <w:rPr>
          <w:rFonts w:cs="Times New Roman Bold" w:ascii="Times New Roman Bold" w:hAnsi="Times New Roman Bold"/>
          <w:b/>
          <w:i/>
          <w:sz w:val="28"/>
          <w:lang w:val="es-ES_tradnl"/>
        </w:rPr>
      </w:r>
    </w:p>
    <w:p>
      <w:pPr>
        <w:pStyle w:val="Heading5"/>
        <w:jc w:val="center"/>
        <w:rPr>
          <w:rFonts w:ascii="Times New Roman Bold" w:hAnsi="Times New Roman Bold" w:cs="Times New Roman Bold"/>
          <w:b/>
          <w:b/>
          <w:i w:val="false"/>
          <w:i w:val="false"/>
          <w:sz w:val="28"/>
        </w:rPr>
      </w:pPr>
      <w:r>
        <w:rPr>
          <w:rFonts w:cs="Times New Roman Bold" w:ascii="Times New Roman Bold" w:hAnsi="Times New Roman Bold"/>
          <w:b/>
          <w:i w:val="false"/>
          <w:sz w:val="28"/>
        </w:rPr>
        <w:t>—</w:t>
      </w:r>
      <w:r>
        <w:rPr>
          <w:rFonts w:cs="Times New Roman Bold" w:ascii="Times New Roman Bold" w:hAnsi="Times New Roman Bold"/>
          <w:b/>
          <w:i w:val="false"/>
          <w:sz w:val="28"/>
        </w:rPr>
        <w:t>AL LECTOR IMPARCIAL—</w:t>
      </w:r>
    </w:p>
    <w:p>
      <w:pPr>
        <w:pStyle w:val="Normal"/>
        <w:rPr>
          <w:rFonts w:ascii="Times New Roman Bold" w:hAnsi="Times New Roman Bold" w:cs="Times New Roman Bold"/>
          <w:b/>
          <w:b/>
          <w:i/>
          <w:i/>
          <w:sz w:val="28"/>
          <w:lang w:val="es-ES_tradnl"/>
        </w:rPr>
      </w:pPr>
      <w:r>
        <w:rPr>
          <w:rFonts w:cs="Times New Roman Bold" w:ascii="Times New Roman Bold" w:hAnsi="Times New Roman Bold"/>
          <w:b/>
          <w:i/>
          <w:sz w:val="28"/>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Ha leído usted el cúmulo de necedades y de mentiras, de tergiversaciones y de ofensas, de amenazas y de calumnias que el 6 de diciembre próximo pasado firmaron contra mí el hermano LUIS B. VARGAS MUÑOZ y su conjunto?</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Nunca nadie me había provocado con tanta insistencia y saña, ni ofendido con tanta perversidad. Se me ha llamado PREVARICADOR, DETRACTOR, USURPADOR, etc.; y con posterioridad a la fecha citada, hasta de ladrón me han tratado. Mi decisión inicial de no hacerles caso la han tomado, según parece, como índice de derrota mía; como que no puedo defenderme, como que no tengo qué argüir. Han creído que ese silencio es prueba de mi delito, que estoy desautorizado, vencido, liquidado. . .</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Qué infelices! ¡Qué poco me conocen. . .! La verdad ha sido que no quería yo emplear mi precioso tiempo en nuevas luchas. Pero YA HAN REBASADO LOS LIMITES DE MI TOLERANCIA y es forzoso que responda y va a ser MUY DURO, por cierto. Ocurre, pues, lo que yo no</w:t>
      </w:r>
      <w:r>
        <w:rPr>
          <w:rFonts w:cs="Times New Roman Bold" w:ascii="Times New Roman Bold" w:hAnsi="Times New Roman Bold"/>
          <w:b/>
          <w:sz w:val="28"/>
          <w:szCs w:val="22"/>
          <w:lang w:val="es-ES_tradnl"/>
        </w:rPr>
        <w:t xml:space="preserve"> </w:t>
      </w:r>
      <w:r>
        <w:rPr>
          <w:rFonts w:cs="Times New Roman Bold" w:ascii="Times New Roman Bold" w:hAnsi="Times New Roman Bold"/>
          <w:b/>
          <w:color w:val="000000"/>
          <w:sz w:val="28"/>
          <w:szCs w:val="22"/>
          <w:lang w:val="es-ES_tradnl"/>
        </w:rPr>
        <w:t>quería.....pero sí lo ha querido el hermano Vargas Muñoz, quien en su</w:t>
      </w:r>
      <w:r>
        <w:rPr>
          <w:rFonts w:cs="Times New Roman Bold" w:ascii="Times New Roman Bold" w:hAnsi="Times New Roman Bold"/>
          <w:b/>
          <w:sz w:val="28"/>
          <w:szCs w:val="22"/>
          <w:lang w:val="es-ES_tradnl"/>
        </w:rPr>
        <w:t xml:space="preserve"> </w:t>
      </w:r>
      <w:r>
        <w:rPr>
          <w:rFonts w:cs="Times New Roman Bold" w:ascii="Times New Roman Bold" w:hAnsi="Times New Roman Bold"/>
          <w:b/>
          <w:color w:val="000000"/>
          <w:sz w:val="28"/>
          <w:szCs w:val="22"/>
          <w:lang w:val="es-ES_tradnl"/>
        </w:rPr>
        <w:t>remunerada ociosidad no ha encontrado mejor ocupación que la de estar denigrando de mi persona...</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Los Vargas-Muñoz fundamentan sus acusaciones en el hecho de que yo no reconozco en los hermanos Mercedes Riglos Cosis y Juan Donato Trincado cualidades ni autoridad de ningún género para dirigir Nuestra Escuela y esto, a juicio de ellos, es diabólica detracción digna de REPUDIO y de sanción severísima! ¡En su desvarío me conminan a reconocerles a esos dos hermanos virtudes que no tienen ni tuvieron nunca! Para ello me fijaron plazo de treinta días. ¡Qué insensatez!</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Mi delito, pues, lo sería en la medida que, efectivamente, esos dos Maestros de Vargas sean auténticas autoridades, por lo menos en lo moral y en lo doctrinal... Pero ¿quiénes, en verdad —pregunto yo—, son los hermanos Mercedes Riglos Cosis, Juan Donato Trincado y su apologista, el veleta LUIS B. VARGAS MUÑOZ?</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Al lector imparcial yo lo invito a que serenamente lea y juzgue. Y al buen Vargas Muñoz, QUE ME DESMIENTA.</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504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J. R. M. V.</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bCs/>
          <w:color w:val="000000"/>
          <w:sz w:val="28"/>
          <w:szCs w:val="18"/>
          <w:lang w:val="es-ES_tradnl"/>
        </w:rPr>
        <w:t xml:space="preserve">CONSIDERANDO: que </w:t>
      </w:r>
      <w:r>
        <w:rPr>
          <w:rFonts w:cs="Times New Roman Bold" w:ascii="Times New Roman Bold" w:hAnsi="Times New Roman Bold"/>
          <w:b/>
          <w:bCs/>
          <w:iCs/>
          <w:color w:val="000000"/>
          <w:sz w:val="28"/>
          <w:szCs w:val="18"/>
          <w:lang w:val="es-ES_tradnl"/>
        </w:rPr>
        <w:t xml:space="preserve">José </w:t>
      </w:r>
      <w:r>
        <w:rPr>
          <w:rFonts w:cs="Times New Roman Bold" w:ascii="Times New Roman Bold" w:hAnsi="Times New Roman Bold"/>
          <w:b/>
          <w:bCs/>
          <w:color w:val="000000"/>
          <w:sz w:val="28"/>
          <w:szCs w:val="18"/>
          <w:lang w:val="es-ES_tradnl"/>
        </w:rPr>
        <w:t>R. Mendoza Vallejo... ha venido auspiciando desde hace más de dieciocho años la anarquía y la desunión en el seno de la Escuela con su desconocimiento y desacato a las autoridades centrales y regionales estatutariamente constituidas, con solapadas campañas de descrédito a la hermana Maestra Mercedes Riglos Cosis de Trincado y a nuestro actual Director General hermano Maestro Juan D. Trincado Riglos. .. todo lo cual lo señala como prevaricador de nuestras doctrinas y de nuestra Institución.</w:t>
      </w:r>
    </w:p>
    <w:p>
      <w:pPr>
        <w:pStyle w:val="Normal"/>
        <w:shd w:fill="FFFFFF" w:val="clear"/>
        <w:ind w:left="2880" w:hanging="0"/>
        <w:jc w:val="both"/>
        <w:rPr>
          <w:rFonts w:ascii="Times New Roman Bold" w:hAnsi="Times New Roman Bold" w:cs="Times New Roman Bold"/>
          <w:b/>
          <w:b/>
          <w:bCs/>
          <w:color w:val="000000"/>
          <w:sz w:val="28"/>
          <w:szCs w:val="18"/>
          <w:lang w:val="es-ES_tradnl"/>
        </w:rPr>
      </w:pPr>
      <w:r>
        <w:rPr>
          <w:rFonts w:cs="Times New Roman Bold" w:ascii="Times New Roman Bold" w:hAnsi="Times New Roman Bold"/>
          <w:b/>
          <w:bCs/>
          <w:color w:val="000000"/>
          <w:sz w:val="28"/>
          <w:szCs w:val="18"/>
          <w:lang w:val="es-ES_tradnl"/>
        </w:rPr>
      </w:r>
    </w:p>
    <w:p>
      <w:pPr>
        <w:pStyle w:val="Normal"/>
        <w:shd w:fill="FFFFFF" w:val="clear"/>
        <w:ind w:left="2160" w:hanging="0"/>
        <w:jc w:val="both"/>
        <w:rPr>
          <w:rFonts w:ascii="Times New Roman Bold" w:hAnsi="Times New Roman Bold" w:cs="Times New Roman Bold"/>
          <w:b/>
          <w:b/>
          <w:sz w:val="28"/>
          <w:szCs w:val="22"/>
          <w:lang w:val="es-ES_tradnl"/>
        </w:rPr>
      </w:pPr>
      <w:r>
        <w:rPr>
          <w:rFonts w:cs="Times New Roman Bold" w:ascii="Times New Roman Bold" w:hAnsi="Times New Roman Bold"/>
          <w:b/>
          <w:bCs/>
          <w:color w:val="000000"/>
          <w:sz w:val="28"/>
          <w:szCs w:val="18"/>
          <w:lang w:val="es-ES_tradnl"/>
        </w:rPr>
        <w:t>6-12-65 (fdo.) Luís B. Vargas Muñoz.</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Herman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Luís B. Vargas Muñoz</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Caraca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No se me olvida; oh, amantísimo hermano! cuando hace unos tres lustros frente a un numeroso grupo de hermanos, en uno de esos momentos de arrebato que te caracterizan, expresaste haber pedido permiso a tus Guías y Protectores para negarles el saludo a los hermanos José Jesús Salcedo Figueroa y Julio César Uribe Buen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bCs/>
          <w:color w:val="000000"/>
          <w:sz w:val="28"/>
          <w:szCs w:val="22"/>
          <w:lang w:val="es-ES_tradnl"/>
        </w:rPr>
        <w:t>I.— PRELIMINAR</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Sólo en consideración a estos incalificables estados de ánimo tuyos que suponen cierto desequilibrio psíquico, puedo explicarme tamaña ligereza con la que has firmado acusaciones tan graves como las que están contenidas en el párrafo arriba trascrito. Graves, porque tú sabes que son falsas; así como sabes también que son absolutamente ciertas todas las aseveraciones que he hecho y que sostengo, atinentes a la inmoral conducta de los hermanos Mercedes Riglos Cosis y su hijo Juan Donato Trincad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n cuanto a que yo haya hecho campaña de descrédito, o en cuanto al descrédito que existe acerca de esas dos personas, no será por lo que yo haya dicho, sino por lo que ellos han hecho. Cuanto he expresado con respecto a esos hermanos —que aún no ha sido todo—, de abominable superchería y de estafa continuada, son verdades comprobables y aun comprobadas en Venezuela, en Colombia, en Cuba, en México, en los Estados Unidos de Norte América y hasta en la Argentina. Personalmente yo las he comprobado. Son delitos de los que tú tienes suficiente información... Es de preguntarse, ¿cuál de nosotros dos, a la luz de la ética espiritista ha procedido con más honestidad: si yo, que opté por desenmascararlos cuando ya los consideré incorregibles y vergüenza de la Escuela, o tú, que durante estos últimos dieciocho años has creído obligación doctrinal él cohonestar de la manera más descarada, más desvergonzada, esos delito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Dime: ¿con qué autoridad moral puédase apostrofar a los supercheros, a los espiritualistas, y acusar de farsantes y sablistas a los agentes de la Religión Católica, si internamente en nuestra Institución hay supercheros, farsantes y estafadores consuetudinarios como los hermanos Mercedes Riglos y su hijo Juan Donato; ni hablar de honestidad, de rectitud, de ética, si hay hermanos tan encubridores como tú, que no te has satisfecho con auspiciar y adular a esos Maestros, sino que también sales a ladrarles a</w:t>
      </w:r>
      <w:r>
        <w:rPr>
          <w:rFonts w:cs="Times New Roman Bold" w:ascii="Times New Roman Bold" w:hAnsi="Times New Roman Bold"/>
          <w:b/>
          <w:iCs/>
          <w:color w:val="000000"/>
          <w:sz w:val="28"/>
          <w:szCs w:val="22"/>
          <w:lang w:val="es-ES_tradnl"/>
        </w:rPr>
        <w:t xml:space="preserve"> </w:t>
      </w:r>
      <w:r>
        <w:rPr>
          <w:rFonts w:cs="Times New Roman Bold" w:ascii="Times New Roman Bold" w:hAnsi="Times New Roman Bold"/>
          <w:b/>
          <w:color w:val="000000"/>
          <w:sz w:val="28"/>
          <w:szCs w:val="22"/>
          <w:lang w:val="es-ES_tradnl"/>
        </w:rPr>
        <w:t>quienes como yo, los desenmascara y los acusa ante los hombres y ante los espíritus, ante las leyes humanas y ante las leyes divina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Son tres los grados de tu delito: primero, ignorar voluntariamente . las fechorías de tus Directores; segundo, cohonestarlas y tercero, —porque esto te parecía poco—, incurrir en el lacayuno hecho de elogiarlos y dedicarles, a título de acendrado afecto, tu folleto Apaga tu Luz y Sígueme. Es posible que, dados el proverbial desdén y el desinterés de la hermana Mercedes por las cosas de la Escuela, no llegara ni a leerlo y que por lo mismo no cumpliera ella la elemental obligación de avisarte recibo; aunque, de haberlo leído, el resultado hubiera sido el mismo, porque su escaso grado de cultura no le habría permitido apreciar el fruto de tu esfuerzo y de tu devoción...</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t>II — PEDRO TRINCADO B.</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También tu firma la veo comprometida en la infame aseveración de que el hermano Pedro Trincado Besuen ha venido procurando crear graves problemas en el ámbito de nuestra Institución; conducta ésta que lo revela evidentemente como adversario de la Escuela y su doctrina con la agravante de invocar para sus gestiones detractoras, el parentesco que DICE TENER con el Maestro Fundador;... Otro delito tuyo al que te arrastra el deseo de... agradar a tus Maestros; flaqueza en la que incurres irreflexivamente, como lo haría cualquier loquito patotero por allí. .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Por armonizar con el coro de los ultramontanos, compartes con ellos, sin miramientos y sin escrúpulo, la responsabilidad histórica de arrojar sombras sobre el legítimo, directo y consanguíneo parentesco del hermano Pedro Trincado Besuen con el Maestro. ¿Hasta dónde has llegado, hermano Pedro Trincado Besuen con el Maestro. ¡Hasta dónde has llegado, Tú sabes que tu Maestra ha llegado incluso a dirigirle carta al hermano Pedro en su condición de NIETO de Joaquín Trincad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En una del 6 de diciembre del 1962 de Mercedes Riglos a Pedro Trincado, con el acostumbrado paz y amor nos una... se lee lo siguiente:...</w:t>
      </w:r>
      <w:r>
        <w:rPr>
          <w:rFonts w:cs="Times New Roman Bold" w:ascii="Times New Roman Bold" w:hAnsi="Times New Roman Bold"/>
          <w:b/>
          <w:bCs/>
          <w:color w:val="000000"/>
          <w:sz w:val="28"/>
          <w:szCs w:val="22"/>
          <w:lang w:val="es-ES_tradnl"/>
        </w:rPr>
        <w:t xml:space="preserve"> No es este momento para extenderme en comentarios; cualesquiera hayan sido los motivos nada podría ya remediar pues cuando tu ABUELO contrajo nupcias en España yo acá balbuceaba mis primeros arrullos a una muñeca, con esto confirmase que no sea menor mi pena que mi sorpresa; pero todo esto no acalla mis sentimientos: solo te diga que amo intensa y tiernamente a mis nietos, pero que en mi corazón queda aun amor para un nieto ya hombre y para sus retoños los pequeños a quienes les envía un beso y bendición de abuela. Os digo hasta siempre. Afectos a vuestra esposa (1).</w:t>
      </w:r>
      <w:r>
        <w:rPr>
          <w:rFonts w:cs="Times New Roman Bold" w:ascii="Times New Roman Bold" w:hAnsi="Times New Roman Bold"/>
          <w:b/>
          <w:color w:val="000000"/>
          <w:sz w:val="28"/>
          <w:szCs w:val="22"/>
          <w:lang w:val="es-ES_tradnl"/>
        </w:rPr>
        <w:t xml:space="preserve">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Por supuesto, no voy a detenerme a señalar el fondo de la más elaborada hipocresía que se advierte en esta carta y la celada tendida, que se descubre seis semanas después; lo importante es consignar aquí que de todo esto, y de innumerables delitos de tus Maestros, grandísimo... hermano, tú tienes cabal conocimiento. De manera, pues, que estás haciendo el mal A SABIENDA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n tu condición de ultramontano, das más de lo necesario; mucho más de lo que podrían esperar de ti. Por lo mismo te prestas a patrocinar la falacia de que Juan Donato es el Maestro Nat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Si aún tiene vigencia el racional principio de que la magnitud de la sanción corre parejas con el grado de conciencia y de talento del delincuente —Los Cinco Amores, página 278—, la Ley tendría para tus defendidos de allá y para tus representados de acá, algunas consideraciones que no se podrían invocar en favor tuyo. No vale aquí la nazarena conmiseración de ¡perdónalo, Padre mío, que no sabe lo que hace!; puesto que tú sí sabes, y muy bien, lo que estás haciendo; los otros, quizás no.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III.— </w:t>
      </w:r>
      <w:r>
        <w:rPr>
          <w:rFonts w:cs="Times New Roman Bold" w:ascii="Times New Roman Bold" w:hAnsi="Times New Roman Bold"/>
          <w:b/>
          <w:bCs/>
          <w:color w:val="000000"/>
          <w:sz w:val="28"/>
          <w:szCs w:val="22"/>
          <w:lang w:val="es-ES_tradnl"/>
        </w:rPr>
        <w:t>MAESTROS SIN DOCTRINA</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l hermano Juan Donato Trincado es poco lo que conoce de la Doctrina y la hermana Mercedes Riglos muchísimo menos. Así pueden atestiguarlo quienes hagan sereno estudio acerca de la conducta observada por ellos y quienes como yo los haya tratado personalmente.</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Este desconocimiento de la Doctrina por parte de tus Maestros, para mí era vieja convicción; tal vez fue sorpresa para el hermano Dr. Héctor Jaimes Daza en oportunidad de conversar con el hermano Juan Donato Trincado, ahora en su reciente viaje a Caracas, de visita los dos en mi casa, cuando comentábamos sobre tema de tanta actualidad e interés como lo es la Parapsicología. El hermano Juan Donato Trincado se expresó entonces en la forma más desacertada que pueda suponerse, y esta afirmación mía la comparte el hermano Jaimes Daza quien no sólo es médico sino un adherente de profundos conocimientos de nuestra Doctrina, reconocido psiquiatra y al día en los progresos de esa interesante corriente científica.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Por razón de desconocimiento y de falta de información, resultó bastante deslucida y opaca la actuación que él tuvo frente a las cámaras de televisión en Caracas, cuando intentó responder preguntas relacionadas con esta disciplina.</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n cuanto a la hermana Mercedes, diré que me da lástima esa ingenuidad con la que fanáticos y cobardes, contigo a la cabeza, piensan que ella sigue siendo espiritista —haciéndose pasar por tal—, porque sea convicta, porque sienta, entienda o conozca la Doctrina. Nada de eso. Al tratarla, al sondearla, fácilmente se cae en la cuenta, como debieron haber caído los más reputados y distinguidísimos discípulos del Maestro •—Félix F. Corso, Julio A. Rica, etc.—, de que si a ella se le sigue viendo a la sombra del santuario, no será porque crea en el santo, sino por lo que deja la limosna.</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Ya me parece verte dramatizando lo que llamarías hecho insólito: el que yo me atreviera a tratar con dureza a una dama, ya mayor, a la Maestra. Te respondería que el primero y más obligado a respetar la edad y las canas es la persona que las lleva. Yo no he ido contra la dama o contra la señora como tal, sino contra la diosa que tú adoras, contra la infalible papisa que tú has creado. Por otra parte, si alguien tiene la culpa de que tantas lindezas salgan a la luz pública, ese serás tú, en tu empeño en presentar como diamante- lo que tú sabías y sabes que es carbón. Te aferraste locamente a querer destruirme llevando como escudo cosa tan deleznable como la supuesta autoridad de tus Maestros. . . Tamaña tontuna tuya ha sido el querer presentar como bueno lo que es malo; como sano lo que tú sabes que está podrido.</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sz w:val="28"/>
          <w:szCs w:val="22"/>
          <w:lang w:val="es-ES_tradnl"/>
        </w:rPr>
      </w:r>
    </w:p>
    <w:p>
      <w:pPr>
        <w:pStyle w:val="Normal"/>
        <w:shd w:fill="FFFFFF" w:val="clear"/>
        <w:jc w:val="both"/>
        <w:rPr/>
      </w:pPr>
      <w:r>
        <w:rPr>
          <w:rFonts w:cs="Times New Roman Bold" w:ascii="Times New Roman Bold" w:hAnsi="Times New Roman Bold"/>
          <w:b/>
          <w:bCs/>
          <w:color w:val="000000"/>
          <w:sz w:val="28"/>
          <w:szCs w:val="22"/>
          <w:lang w:val="es-ES_tradnl"/>
        </w:rPr>
        <w:t>IV. —PUNTOS OCULTADOS:</w:t>
      </w:r>
      <w:r>
        <w:rPr>
          <w:rFonts w:cs="Times New Roman Bold" w:ascii="Times New Roman Bold" w:hAnsi="Times New Roman Bold"/>
          <w:b/>
          <w:sz w:val="28"/>
          <w:szCs w:val="22"/>
          <w:lang w:val="es-ES_tradnl"/>
        </w:rPr>
        <w:t xml:space="preserve"> </w:t>
      </w:r>
      <w:r>
        <w:rPr>
          <w:rFonts w:cs="Times New Roman Bold" w:ascii="Times New Roman Bold" w:hAnsi="Times New Roman Bold"/>
          <w:b/>
          <w:bCs/>
          <w:color w:val="000000"/>
          <w:sz w:val="28"/>
          <w:szCs w:val="22"/>
          <w:lang w:val="es-ES_tradnl"/>
        </w:rPr>
        <w:t>CONDENABLE SUPERCHERÍA</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Como todas las cosas que salían de las manos del Maestro, La Balanza fue una revista de inapreciable valor. No era simplemente un órgano de información y propaganda de nuestra Escuela, sino un instrumento que complementaba los libros, que aclaraba aquellas cosas que originalmente no hubieren quedado bien explícitas en las obras por él escritas. Formidable era La Balanza. Tenía de todo. . Sección suya y de particular interés lo era, sin duda, la intitulada Puntos Ocultado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Generalmente tratábase de biografías de hombres célebres a las cuales el Maestro quitaba lo que manos interesadas habían añadido, o era él quien añadía lo que por ignorancia o por maldad los biógrafos habían ocultado. Naturalmente, la fuente de información que Joaquín Trincado tenía para quitar o poner, era la medianímica. Para él, para el Maestro, la verdadera o genuina biografía de los más grandes benefactores de la humanidad no estaba en los textos comunes, en las enciclopedias corrientes, en los diccionarios populare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Puntos Ocultados, pues, era cosa aparte... En razón de esas extraordinarias circunstancias, Puntos Ocultados se constituyó en algo muy respetable y muy respetado por nosotros.</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Desencarnó el Maestro y con él todas las cosas buenas de su Institución y aun la Institución misma comenzó a morir. Tus Maestros —aquí incluyo al inefable Koelman—, de todo hicieron caricatura, hasta de los Puntos Ocultados. Tú sabes a qué me voy a referir. . . (¿?).</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Un día tuvimos necesidad —no sé por qué, ¿te acuerdas?—, de compulsar un dato aparecido en los Puntos Ocultados de la hermana Mercedes, con una enciclopedia corriente y. . . ¡qué fiasco!, ¡qué descubrimiento!, era una copia textual, palabra por palabra, letra a letra, con todos sus puntos y comas, de una popular enciclopedia, con todo el consabido fardo de mentiras, lo que tus Maestros nos estaban brindando bajo el respetable título de Puntos Ocultados. Y la compulsación retrospectiva de todas las biografías publicadas a partir de diciembre del 1935 tenían como ilustre cuna esa misma fuente. ¡Qué bellacos!; ¡qué irrespeto y qué burla!; y qué encubridor tú, hermano Vargas, que sabiendo de todas estas supercherías las callas a quienes te acompañan, a quienes pides que te acompañen, para venir contra mí, a insultarme porque estoy llamando a tus Maestros lo que ellos son. La enciclopedia a que me he referido es el Diccionario Enciclopédico Hispano-American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bCs/>
          <w:color w:val="000000"/>
          <w:sz w:val="28"/>
          <w:szCs w:val="22"/>
          <w:lang w:val="es-ES_tradnl"/>
        </w:rPr>
        <w:t>V.– MIS OBRA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Treinta años —los mejores de mi vida—, he consagrado a la Escuela. Estos últimos dieciocho no han sido, como tú lo has suscrito, de anarquía y de desunión.</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Algo de lo que yo he hecho por la Escuela durante estos últimos años..., por si lo has olvidado, o por si no lo sabes, te lo voy a puntualizar: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720" w:hanging="0"/>
        <w:jc w:val="both"/>
        <w:rPr>
          <w:rFonts w:ascii="Times New Roman Bold" w:hAnsi="Times New Roman Bold" w:cs="Times New Roman Bold"/>
          <w:b/>
          <w:b/>
          <w:sz w:val="28"/>
          <w:szCs w:val="22"/>
          <w:lang w:val="es-ES_tradnl"/>
        </w:rPr>
      </w:pPr>
      <w:r>
        <w:rPr>
          <w:rFonts w:cs="Times New Roman Bold" w:ascii="Times New Roman Bold" w:hAnsi="Times New Roman Bold"/>
          <w:b/>
          <w:bCs/>
          <w:color w:val="000000"/>
          <w:sz w:val="28"/>
          <w:szCs w:val="22"/>
          <w:lang w:val="es-ES_tradnl"/>
        </w:rPr>
        <w:t>a)</w:t>
      </w:r>
      <w:r>
        <w:rPr>
          <w:rFonts w:cs="Times New Roman Bold" w:ascii="Times New Roman Bold" w:hAnsi="Times New Roman Bold"/>
          <w:b/>
          <w:color w:val="000000"/>
          <w:sz w:val="28"/>
          <w:szCs w:val="22"/>
          <w:lang w:val="es-ES_tradnl"/>
        </w:rPr>
        <w:t xml:space="preserve"> Hasta diciembre del 1955, o lo que es lo mismo, hasta 20 años después de la desencarnación del Maestro Joaquín Trincado, no se había reeditado ni un solo libro suyo, pese a que hacía más de tres lustros que sus obras estaban totalmente agotadas, lo que resultaba injustificado puesto que durante ese lapso —del 1935 al 1955—, los dos Maestros que tan ardorosamente tú defiendes habían venido recibiendo gruesas sumas de dinero procedentes de todas partes del mundo espiritista, dizque para editar la obra. Durante tantos años, no solamente no la editaron, sino que, comprometiendo unas veces a los Consejos Superiores (?) y otras acusando a Juan Domingo Perón, se estuvieron parapetando para no imprimirla, sin que por esto dejaran de seguir pidiendo y consumiendo dinero... En cambio yo, Director de una de las Regiones estafadas, sabedor de que eran falsas las excusas dadas por ellos, decidí reeditar algunos de los libros: Los Cinco Amores, Buscando a Dios y Primer Rayo de Luz, por mi propia cuenta y riesgo. . . Fueron no menos de veinticinco mil bolívares • (Bs. 25.000,00) (2) que yo hube de invertir en esa empresa sin la menor contribución económica de nadie, incluyéndote a ti, por supuesto.</w:t>
      </w:r>
    </w:p>
    <w:p>
      <w:pPr>
        <w:pStyle w:val="Normal"/>
        <w:shd w:fill="FFFFFF" w:val="clear"/>
        <w:ind w:left="720" w:hanging="0"/>
        <w:jc w:val="both"/>
        <w:rPr/>
      </w:pPr>
      <w:r>
        <w:rPr>
          <w:rFonts w:cs="Times New Roman Bold" w:ascii="Times New Roman Bold" w:hAnsi="Times New Roman Bold"/>
          <w:b/>
          <w:bCs/>
          <w:color w:val="000000"/>
          <w:sz w:val="28"/>
          <w:szCs w:val="22"/>
          <w:lang w:val="es-ES_tradnl"/>
        </w:rPr>
        <w:t>b.</w:t>
      </w:r>
      <w:r>
        <w:rPr>
          <w:rFonts w:cs="Times New Roman Bold" w:ascii="Times New Roman Bold" w:hAnsi="Times New Roman Bold"/>
          <w:b/>
          <w:color w:val="000000"/>
          <w:sz w:val="28"/>
          <w:szCs w:val="22"/>
          <w:lang w:val="es-ES_tradnl"/>
        </w:rPr>
        <w:t xml:space="preserve"> Gracias a este atrevimiento mío, el mundo volvió a ver, después de 20 años, libros de Joaquín Trincado. Para lograr mi propósito, viajé más de una vez fuera de Venezuela —contrariando la voluntad de mi madre quien vive presa de terror por las horas que yo paso a bordo de un avión—, con sacrificios de diversa índole que tú no has hecho nunca en tu vida. . . </w:t>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Cuando yo hacía todo esto, tú, hermano Vargas, estabas percibiendo los embalsamados aires de Cedeño (3), por supuesto, leyendo a Unamuno, templando en sus páginas una de tus más sobresalientes virtudes; o limitado a la conquista del prestigio entre algunos de los candorosos hermanos que te rodeaban y te rodean; oportunidad que ellos aprovecharían para que tú les enseñaras las reglas del acento, las formas pronominales o el sujeto complejo, por ejemplo. También algo de anglicismos y galicismos.....</w:t>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TextBodyIndent"/>
        <w:rPr>
          <w:rFonts w:ascii="Times New Roman Bold" w:hAnsi="Times New Roman Bold" w:cs="Times New Roman Bold"/>
          <w:b w:val="false"/>
          <w:b w:val="false"/>
          <w:sz w:val="28"/>
          <w:szCs w:val="22"/>
          <w:lang w:val="es-ES_tradnl"/>
        </w:rPr>
      </w:pPr>
      <w:r>
        <w:rPr>
          <w:rFonts w:cs="Times New Roman Bold" w:ascii="Times New Roman Bold" w:hAnsi="Times New Roman Bold"/>
          <w:b w:val="false"/>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720" w:hanging="0"/>
        <w:jc w:val="both"/>
        <w:rPr>
          <w:rFonts w:ascii="Times New Roman Bold" w:hAnsi="Times New Roman Bold" w:cs="Times New Roman Bold"/>
          <w:b/>
          <w:b/>
          <w:sz w:val="28"/>
          <w:szCs w:val="22"/>
          <w:lang w:val="es-ES_tradnl"/>
        </w:rPr>
      </w:pPr>
      <w:r>
        <w:rPr>
          <w:rFonts w:cs="Times New Roman Bold" w:ascii="Times New Roman Bold" w:hAnsi="Times New Roman Bold"/>
          <w:b/>
          <w:bCs/>
          <w:color w:val="000000"/>
          <w:sz w:val="28"/>
          <w:szCs w:val="22"/>
          <w:lang w:val="es-ES_tradnl"/>
        </w:rPr>
        <w:t xml:space="preserve">c.  </w:t>
      </w:r>
      <w:r>
        <w:rPr>
          <w:rFonts w:cs="Times New Roman Bold" w:ascii="Times New Roman Bold" w:hAnsi="Times New Roman Bold"/>
          <w:b/>
          <w:color w:val="000000"/>
          <w:sz w:val="28"/>
          <w:szCs w:val="22"/>
          <w:lang w:val="es-ES_tradnl"/>
        </w:rPr>
        <w:t>Mientras yo viajaba a México y entraba en relación con hermanos de la talla de Víctor Manuel Fuenlabrada, de Justo González, etc., y con ellos estudiaba la manera de emparejar lo que tus Maestros habían torcido, y daba conferencias y emitía circulares, (4) tú, en cambio, te dedicabas a escribir folletos de lisonja a la hermana Mercedes y al hermano Juan Donato, en prueba de tu acendrado afecto.</w:t>
      </w:r>
    </w:p>
    <w:p>
      <w:pPr>
        <w:pStyle w:val="Normal"/>
        <w:shd w:fill="FFFFFF" w:val="clear"/>
        <w:ind w:left="720" w:hanging="0"/>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ind w:left="720" w:hanging="0"/>
        <w:jc w:val="both"/>
        <w:rPr>
          <w:rFonts w:ascii="Times New Roman Bold" w:hAnsi="Times New Roman Bold" w:cs="Times New Roman Bold"/>
          <w:b/>
          <w:b/>
          <w:sz w:val="28"/>
          <w:szCs w:val="22"/>
          <w:lang w:val="es-ES_tradnl"/>
        </w:rPr>
      </w:pPr>
      <w:r>
        <w:rPr>
          <w:rFonts w:cs="Times New Roman Bold" w:ascii="Times New Roman Bold" w:hAnsi="Times New Roman Bold"/>
          <w:b/>
          <w:bCs/>
          <w:color w:val="000000"/>
          <w:sz w:val="28"/>
          <w:szCs w:val="22"/>
          <w:lang w:val="es-ES_tradnl"/>
        </w:rPr>
        <w:t xml:space="preserve">d. </w:t>
      </w:r>
      <w:r>
        <w:rPr>
          <w:rFonts w:cs="Times New Roman Bold" w:ascii="Times New Roman Bold" w:hAnsi="Times New Roman Bold"/>
          <w:b/>
          <w:color w:val="000000"/>
          <w:sz w:val="28"/>
          <w:szCs w:val="22"/>
          <w:lang w:val="es-ES_tradnl"/>
        </w:rPr>
        <w:t>Mi decisión de reeditar los libros señalados desbarató dos tremendos mitos que la bellaquería bonaerense había creado: la especulada prohibición cosmogónica (5) y el riesgo de responder ante los Tribunales a cualquier requerimiento formulado por parte de los que, hasta entonces, se consideraban únicos y legítimos causahabientes de Don Joaquín Trincado. Sí, conspicuo hermano Vargas, mientras tú te has venido dedicando a la vida cómoda, a pronunciar floridos discursos para hacer costras a la gran llaga que en la Escuela han formado tus Maestros, este prevaricador ha venido consumiendo su tranquilidad y sus modestísimos recursos económicos viajando a diversos países de América en su empeño por sacar nuestra Escuela del marasmo al que la han llevado los legítimos sucesores de nuestro querido Maestro y los diligentes discípulos como tú, hermano Vargas, que naciste para cohonestar, para adular y para cambiar de opinión veinticuatro veces al día, doctrina muy tuya ésta, dentro de la cual se explica el que más de una vez firmaras con nosotros acuerdos de condenación contra el Maestro Juan Donato Trincado, (6) a quien hoy besas los pies.. .</w:t>
      </w:r>
    </w:p>
    <w:p>
      <w:pPr>
        <w:pStyle w:val="Normal"/>
        <w:shd w:fill="FFFFFF" w:val="clear"/>
        <w:ind w:left="720" w:hanging="0"/>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ind w:left="720" w:hanging="0"/>
        <w:jc w:val="both"/>
        <w:rPr/>
      </w:pPr>
      <w:r>
        <w:rPr>
          <w:rFonts w:cs="Times New Roman Bold" w:ascii="Times New Roman Bold" w:hAnsi="Times New Roman Bold"/>
          <w:b/>
          <w:bCs/>
          <w:color w:val="000000"/>
          <w:sz w:val="28"/>
          <w:szCs w:val="22"/>
          <w:lang w:val="es-ES_tradnl"/>
        </w:rPr>
        <w:t xml:space="preserve">e.  </w:t>
      </w:r>
      <w:r>
        <w:rPr>
          <w:rFonts w:cs="Times New Roman Bold" w:ascii="Times New Roman Bold" w:hAnsi="Times New Roman Bold"/>
          <w:b/>
          <w:color w:val="000000"/>
          <w:sz w:val="28"/>
          <w:szCs w:val="22"/>
          <w:lang w:val="es-ES_tradnl"/>
        </w:rPr>
        <w:t xml:space="preserve">Sí, hermano Vargas, mientras tú te rascabas tu hermosa barriga o te dedicabas a la enaltecedora misión de auspiciar furiosas publicaciones xenófobas de algunos de tus esquizofrénicos discípulos, por las cuales la Escuela se ha ganado la antipatía de los 200.000 italianos que viven en Venezuela; mientras tú has venido aplaudiendo la extraviada prédica de un comecurismo salvaje, morboso, y también la divulgación de monsergas medianímicas... de la Felicidad; mientras tú has estado defendiendo todo ese monumento de bestialidades que en el nombre de nuestra Escuela se dieron a Venezuela en la sesión televisada de la noche del 30 de septiembre del 1963, o haciendo lo posible por merecer el calificativo de bobo-útil al dejar que corrientes políticas contrarias al espíritu de la Doctrina hayan hecho de algunas Cátedras merienda de negros; sí, mientras tú has venido haciendo todo eso, este prevaricador, en viaje por varios países de Europa —Suiza, Alemania, Inglaterra y España—, alternando con su obligación de atender su para entonces resentida salud, hacía contactos con organismos y personajes representativos del espiritismo kardeciano, con el objeto de hacer llegar hasta ellos nuestra Doctrina. </w:t>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Particularmente en París, este prevaricador se entrevistaba con el ingeniero Paúl Dietrich, (7) persona de altísima representación en el Centro Maison des Spirits, para dejar en manos de este ilustrado hombre obras del Maestro Joaquín Trincado, que llevaba conmigo a mi paso por Europa; y adelanté, asimismo, diligencias y animé propósitos tendientes a llevar al gran país galo, en su propio idioma posiblemente, nuestra Doctrina. </w:t>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720" w:hanging="0"/>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Y gracias a un afortunado incidente que por largo e inoportuno omito aquí, tuve ocasión de dejar en manos de un espiritista español, residenciado en Francia, algo que para él no tenía precio: libros de espiritismo en español, libros de Joaquín Trincado.</w:t>
      </w:r>
    </w:p>
    <w:p>
      <w:pPr>
        <w:pStyle w:val="Normal"/>
        <w:shd w:fill="FFFFFF" w:val="clear"/>
        <w:ind w:left="720" w:hanging="0"/>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ind w:left="720" w:hanging="0"/>
        <w:jc w:val="both"/>
        <w:rPr>
          <w:rFonts w:ascii="Times New Roman Bold" w:hAnsi="Times New Roman Bold" w:cs="Times New Roman Bold"/>
          <w:b/>
          <w:b/>
          <w:sz w:val="28"/>
          <w:szCs w:val="22"/>
          <w:lang w:val="es-ES_tradnl"/>
        </w:rPr>
      </w:pPr>
      <w:r>
        <w:rPr>
          <w:rFonts w:cs="Times New Roman Bold" w:ascii="Times New Roman Bold" w:hAnsi="Times New Roman Bold"/>
          <w:b/>
          <w:bCs/>
          <w:color w:val="000000"/>
          <w:sz w:val="28"/>
          <w:szCs w:val="22"/>
          <w:lang w:val="es-ES_tradnl"/>
        </w:rPr>
        <w:t xml:space="preserve">f. </w:t>
      </w:r>
      <w:r>
        <w:rPr>
          <w:rFonts w:cs="Times New Roman Bold" w:ascii="Times New Roman Bold" w:hAnsi="Times New Roman Bold"/>
          <w:b/>
          <w:color w:val="000000"/>
          <w:sz w:val="28"/>
          <w:szCs w:val="22"/>
          <w:lang w:val="es-ES_tradnl"/>
        </w:rPr>
        <w:t>Y en España, en la grande y misionera España, hice magníficas relaciones que aún mantengo, con gente culta y estudiosa, especialmente con el reputado parapsicólogo, Profesor de Física y Matemáticas, Exiquio García Carbajo; y di conferencias y celebre una y otra reunión, e hice demostraciones de hipnotismo, para ellos extraordinarias, etc., todo lo cual con la más estricta sujeción a los principios del espiritismo trincadista, para concluir en la organización de un grupo o célula que podrá ser base de una Cátedra de la Escuela Magnético-Espiritual de la Comuna Universal, en Madrid. De todo esto, para ti, para la historia y para todo el mundo, yo poseo suficiente documentación que me honra. ASI SE PREVARICA</w:t>
      </w:r>
    </w:p>
    <w:p>
      <w:pPr>
        <w:pStyle w:val="Normal"/>
        <w:shd w:fill="FFFFFF" w:val="clear"/>
        <w:ind w:left="720" w:hanging="0"/>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ind w:left="720" w:hanging="0"/>
        <w:jc w:val="both"/>
        <w:rPr>
          <w:rFonts w:ascii="Times New Roman Bold" w:hAnsi="Times New Roman Bold" w:cs="Times New Roman Bold"/>
          <w:b/>
          <w:b/>
          <w:sz w:val="28"/>
          <w:szCs w:val="22"/>
          <w:lang w:val="es-ES_tradnl"/>
        </w:rPr>
      </w:pPr>
      <w:r>
        <w:rPr>
          <w:rFonts w:cs="Times New Roman Bold" w:ascii="Times New Roman Bold" w:hAnsi="Times New Roman Bold"/>
          <w:b/>
          <w:bCs/>
          <w:color w:val="000000"/>
          <w:sz w:val="28"/>
          <w:szCs w:val="22"/>
          <w:lang w:val="es-ES_tradnl"/>
        </w:rPr>
        <w:t xml:space="preserve">g. </w:t>
      </w:r>
      <w:r>
        <w:rPr>
          <w:rFonts w:cs="Times New Roman Bold" w:ascii="Times New Roman Bold" w:hAnsi="Times New Roman Bold"/>
          <w:b/>
          <w:color w:val="000000"/>
          <w:sz w:val="28"/>
          <w:szCs w:val="22"/>
          <w:lang w:val="es-ES_tradnl"/>
        </w:rPr>
        <w:t>Por último, mientras tú has venido dedicado a la honrosa producción de anónimos y a estimular a otros anonimistas en la innoble campaña de denigrar de mi persona, este prevaricador toma parte en organizaciones gremiales —UNEP— y en otras de afinidad con nuestra Escuela —FPLCC—, interviene en programas serios de radio y televisión, en coyunda con científicos para ir contra fuertes corrientes espiritualistas que existen en este país, o escribe en los más leídos diarios de Venezuela artículos fundamentados en aspectos medulares de nuestra Doctrina, actuaciones en las que HE PUESTO LA CARA, MI CONDICIÓN DE ESPIRITISTA Y MI NOMBRE que, modestia aparte, no es del todo desconocido en este país.....</w:t>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Después que Alejandro Cortés (J.R.M.V.) reprodujo obras del Maestro Joaquín Trincado y que no recayó sobre él ninguna sanción divina —que nunca esperó, por supuesto—, y visto que no se produjo la demanda judicial por parte de los derecho-habientes, pese al reto que en tal sentido constituía la Circular por mí emitida desde México en noviembre del 1956, luego de todo ello repito, algunos hermanos se animaron a seguir mi ejemplo; lo que para mí constituía inmensa satisfacción... </w:t>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720" w:hanging="0"/>
        <w:jc w:val="both"/>
        <w:rPr/>
      </w:pPr>
      <w:r>
        <w:rPr>
          <w:rFonts w:cs="Times New Roman Bold" w:ascii="Times New Roman Bold" w:hAnsi="Times New Roman Bold"/>
          <w:b/>
          <w:color w:val="000000"/>
          <w:sz w:val="28"/>
          <w:szCs w:val="22"/>
          <w:lang w:val="es-ES_tradnl"/>
        </w:rPr>
        <w:t xml:space="preserve">Sí, después de ese precedente, no sólo los hermanos de México, que estaban libres de la tutela bonaerense, reprodujeron libros. También hermanos de la más genuina representación ultramontana, </w:t>
      </w:r>
      <w:r>
        <w:rPr>
          <w:rFonts w:cs="Times New Roman Bold" w:ascii="Times New Roman Bold" w:hAnsi="Times New Roman Bold"/>
          <w:b/>
          <w:iCs/>
          <w:color w:val="000000"/>
          <w:sz w:val="28"/>
          <w:szCs w:val="22"/>
          <w:lang w:val="es-ES_tradnl"/>
        </w:rPr>
        <w:t xml:space="preserve">en </w:t>
      </w:r>
      <w:r>
        <w:rPr>
          <w:rFonts w:cs="Times New Roman Bold" w:ascii="Times New Roman Bold" w:hAnsi="Times New Roman Bold"/>
          <w:b/>
          <w:color w:val="000000"/>
          <w:sz w:val="28"/>
          <w:szCs w:val="22"/>
          <w:lang w:val="es-ES_tradnl"/>
        </w:rPr>
        <w:t xml:space="preserve">nuestro país, fidelísimos vasallos de la Directora General, y del Maestro Nato, tal como el hermano Julio Perdomo, sin seudónimo siquiera, silenciosamente, clandestinamente, más claro: a hurtadillas también sacó el suyo: El Alfaquí Vademécum. Sé de cuántos ejemplares fue la edición, quiénes fueron sus colaboradores inmediatos y quiénes los principales expendedores. Sé de lo poquísimo que le costó la impresión. Pero sé de algo más importante todavía: SE EN QUE TALLERES (¿?) se efectuó la reproducción... </w:t>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Muy bien hecho: al César lo que es del César. Así como se le ha censurado por antidoctrinal el que un buen día injuriara públicamente a las mesoneras al señalarlas como fuente de prostitución —Ultimas Noticias, días 23 y 24 de septiembre del 1963—, es, en cambio, plausible la determinación del hermano Julio Perdomo de reproducir obras de la Escuela. Juzgo, asimismo, discutible la deslealtad de la que sus correligionarios pudieran acusarlo por el hecho de haberle jugado sucio a sus Maestros, que ello es cierto. </w:t>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Pero después que hemos visto las inconsecuencias y deslealtades del fraterno madrugador, hermano Vargas, y a la hermana Mercedes estimular a Grossvater contra nosotros los de San Agustín —como lo vemos en el Aparte XVI—, el pecadillo del hermano Perdomo luce microscópico. Dentro de esta ética riglosvarguista unos a otros se engañan y se traicionan con asombrosa naturalidad y no hay nadie entre ellos, con autoridad moral para nada. . . Todos se mueven dentro de ese ambiente cuya doctrina es la de que. . . entre bueyes no hay cornadas.</w:t>
      </w:r>
    </w:p>
    <w:p>
      <w:pPr>
        <w:pStyle w:val="Normal"/>
        <w:shd w:fill="FFFFFF" w:val="clear"/>
        <w:ind w:left="72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t>VI.— ACLARACIÓN DE CONCEPTOS</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Qué es eso, hermano Vargas, de solapadamente? Todo cuanto he dicho con respecto a las autoridades centrales, ha sido abiertamente y calzado con mi firma, y en esta carta quiero dejar constancia pública y formal de que, con el hermano Gastón Martínez A., soy responsable del seudónimo Alejandro Cortés con el que firmé las notas de presentación de las reediciones de los tres libros arriba citados y con el que firmé también la circular ya referida que distribuí desde México en noviembre del 1956.</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Solapadamente ha sido, sí, la virtual defensa que, con el seudónimo de Sebastián Gamarra, se ha hecho a los dislates de la televisión sesión espiritista ya citada que protagonizaron algunos de los dieciséis hermanos que bajo la tutela tuya y sin conocimiento de causa, firman acusaciones contra mí.</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No abrigarás la alegre creencia de que te libra de los cargos el que algunas producciones dadas a nombre de la EMECU no llevan tu firma —tampoco la llevan las de Sebastián Gamarra y Manuel Rodrigo—, pero es lo cierto que detrás de todo ello has estado tú, presente y activo.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Y si así no fuere, la responsabilidad moral tuya sigue siendo la misma, porque para nadie es secreto, por lo menos en Caracas, la paternal ascendencia que TU TIENES en los autores de esas literaturas... Es menester que todos sepan de tu responsabilidad..</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Alusivamente me has acusado de fundar Instituciones paralelas a la Escuela. Pienso que eso sea porque alguna vez hayas visto mi nombre en organizaciones diversas. En cualquiera de los catorce novatos que te acompañan, yo perdonaría esa acusación porque sería ejercicio de su ignorancia, pero, ¿en ti?, eso es maldad, porque tú sabes que para cumplir y extender su radio de acción, la Escuela nuestra ha requerido y requiere de Instituciones menores, tributarias, subordinadas, por decirlo así, orientadas hacia determinados fines y sectores, indefectiblemente convergentes hacia el propósito o fin de nuestra Doctrina.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sa fue necesidad advertida por el mismo Maestro. A esa política respondían la Unión Hispano-América Oceánica fundada en octubre del 1920 y la O.T.A.R., fundada en noviembre del 1925 (8). Ahora mismo, yo formo parte del Frente Nacional Pro-Libertad de Cultos y de Conciencia, donde me siento como siempre, espiritista integral, y donde aporto las enseñanzas de nuestra Escuela.</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Si tu infamia no corriera parejas con tu cobardía y otros fueran tus sentimientos con respecto a mí, no estuvieras emulando a Calvino en aquello de mover subrepticiamente los hilos, de cubrirse tras los Farel y luego colocarse frente a Champel, para observar, sin ser visto, las llamas devorando a Servet. . . Así eres tú...</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Quiero aclarar que mi actitud severa —implacable, diríame el querido hermano José Mayen Benítez de Guatemala—, para con el hermano Vargas no es simplemente porque él no hubiese seguido al lado de nosotros condenando los abusos y la&gt; prevaricación de las seudo autoridades centrales, no. Allí está el caso, por ejemplo, del hermano Carlos A. Izquierdo a quien el desconcierto que le produjeron tan graves irregularidades, le privó del coraje necesario para este duro batallar.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sta postura suya yo la respeto sinceramente y ni de mis labios, ni de mi pluma, nunca saldrá una palabra de censura o de crítica siquiera contra el buen hermano Izquierdo. En Vargas no ha habido deserción y sólo eso: si no, además, deslealtad, cohonestación, alcahuetería, todo ello encaminado a granjearse prosélitos y, dentro de la Escuela, a procurarse un puesto de figuración que halagara su inveterada VANIDAD. Indudablemente, esto le resultaba más fácil de lograr entre bisoños, ignorantes y fanáticos, que entre los intelectualistas hermanos de San Agustín.</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No sé por qué hablas de solapadamente. Solapadamente ha sido la campaña ofensiva tuya contra el hermano Uribe Bueno y contra mí, usando los seudónimos de Sebastián Gamarra y de Manuel Rodrigo, todo lo cual has negado de manera teatral y bajo juramento. Te fallaron los cálculos de precisión, al creer que con sólo usar seudónimos quedarías sin descubrir. Te olvidaste de la herencia que nos dejaron Purkinje y Galton.....</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Previste que en la preciosa pieza histórica firmada como Sebastián Gamarra podía aparecer las huellas  digitales del  titular de la cédula de identidad Nº 505669, o lo que es lo mismo, las de Luís Beltrán Vargas Muñoz, nacido en San Fernando del Estado Sucre, el 18 de febrero del 1912? Ya ves, pues, yo no calumnio. Soy hombre que sostengo las cosas, no por suposición ni por maldad, sino cuando tengo pruebas. Torpe sería si teniendo por delante un océano de verdades y de pruebas acusadoras contra tus Maestros y contra ti recurriera a mentiras. Ni a ti, ni a ellos, daré nunca el gusto de brindar pruebas para que me califiquen de mentiroso, ni de embustero y menos de calumniador. Como nunca ha sido mi Maestra, a mí no han alcanzado las enseñanzas de la hermana Mercedes _ ni las de ese otro Vargas de Buenos Aires que se llama Enbert J. Koelman. (La única diferencia que hay entre él </w:t>
      </w:r>
      <w:r>
        <w:rPr>
          <w:rFonts w:cs="Times New Roman Bold" w:ascii="Times New Roman Bold" w:hAnsi="Times New Roman Bold"/>
          <w:b/>
          <w:iCs/>
          <w:color w:val="000000"/>
          <w:sz w:val="28"/>
          <w:szCs w:val="22"/>
          <w:lang w:val="es-ES_tradnl"/>
        </w:rPr>
        <w:t xml:space="preserve">y </w:t>
      </w:r>
      <w:r>
        <w:rPr>
          <w:rFonts w:cs="Times New Roman Bold" w:ascii="Times New Roman Bold" w:hAnsi="Times New Roman Bold"/>
          <w:b/>
          <w:color w:val="000000"/>
          <w:sz w:val="28"/>
          <w:szCs w:val="22"/>
          <w:lang w:val="es-ES_tradnl"/>
        </w:rPr>
        <w:t>tú, es la de que Koelman cobra por sus servicios y tú, eres más desinteresado en estos menesteres. En esto te hago justicia.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t>VII.— EN COLOMBIA</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No sabes tú, hermano Vargas, lo que durante el desgobierno de la hermana Mercedes ha ocurrido en otros países? Yo sé muy bien lo de Colombia porque allí he estado en varias oportunidades y he oído gravísimos reclamos y he puesto mis ojos en las pruebas de las fechorías de tus Maestros. La última vez que estuve en Bogotá —agosto del 1933—, recibí en el Hotel Comercio una numerosa Comisión integrada por los miembros del Consejo y Asamblea de la Cátedra Regional Colombiana. Se alarmaron de que, por complejos y mezquinas conveniencias, los hijos del Maestro en Buenos Aires (9) hayan venido negando u ocultando por tantos años el matrimonio de Joaquín Trincado en España, motivo por el cual no se ha conocido la valiosísima autobiografía de él, que ellos prometieron publicar hace ya seis lustros.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VIII.— EN </w:t>
      </w:r>
      <w:r>
        <w:rPr>
          <w:rFonts w:cs="Times New Roman Bold" w:ascii="Times New Roman Bold" w:hAnsi="Times New Roman Bold"/>
          <w:b/>
          <w:bCs/>
          <w:color w:val="000000"/>
          <w:sz w:val="28"/>
          <w:szCs w:val="22"/>
          <w:lang w:val="es-ES_tradnl"/>
        </w:rPr>
        <w:t>MÉXIC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En México, en noviembre del 1956, tuve oportunidad también de oír las innumerables quejas con respecto a esas mismas fechorías de tus Maestros, y de palpar pruebas fehacientes de sus estafas, la mayoría de éstas, logradas con el canto celestial de la reedición de la obra del Maestro. Por esto, precisamente allí, en Ciudad de México, encontré nuevas y mayores razones para que yo decidiera la reedición de los libros, iniciativa ésta que ya había dejado en marcha en La Habana. En México, la Maestra tuya fue técnica en aquello de no definir situaciones y de alentar indirectamente a cada uno de los bandos beligerante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Desde luego, porque así de cada uno de los rebaños venía la lana. . . México ha sido rico en estos datos. . . Por lo mismo ha habido deserciones lamentables, defraudados valiosos... De éstos, a muchos los encontré voluntariamente marginados. Hermanos de fuste, buenos de verdad, por fuera y por dentro, como Víctor Manuel Fuenlabrada, veterano. ¿Lo conoces? Es de esos que no se creyeron obligados a amparar bellaquerías ni a adular, como tú lo haces, hermano Varga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Otro valor de la Escuela allí golpeado, decepcionado, fue el hermano Justo González, joven, trabajador con ahínco y sin duda convencido de la bondad y de la verdad de nuestra Doctrina. Juan Perl; otra oveja esquilada, entendió como obligación suya lo que ya antes había hecho yo: puso su respaldo moral y su dinero bien ganado, en la reedición de la obra.</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Heading6"/>
        <w:rPr>
          <w:rFonts w:ascii="Times New Roman Bold" w:hAnsi="Times New Roman Bold" w:cs="Times New Roman Bold"/>
          <w:b/>
          <w:b/>
          <w:sz w:val="28"/>
        </w:rPr>
      </w:pPr>
      <w:r>
        <w:rPr>
          <w:rFonts w:cs="Times New Roman Bold" w:ascii="Times New Roman Bold" w:hAnsi="Times New Roman Bold"/>
          <w:b/>
          <w:sz w:val="28"/>
        </w:rPr>
        <w:t>CIRCULAR.</w:t>
      </w:r>
    </w:p>
    <w:p>
      <w:pPr>
        <w:pStyle w:val="Normal"/>
        <w:shd w:fill="FFFFFF" w:val="clear"/>
        <w:jc w:val="both"/>
        <w:rPr>
          <w:rFonts w:ascii="Times New Roman Bold" w:hAnsi="Times New Roman Bold" w:cs="Times New Roman Bold"/>
          <w:b/>
          <w:b/>
          <w:color w:val="000000"/>
          <w:sz w:val="28"/>
          <w:szCs w:val="22"/>
          <w:u w:val="single"/>
          <w:lang w:val="es-ES_tradnl"/>
        </w:rPr>
      </w:pPr>
      <w:r>
        <w:rPr>
          <w:rFonts w:cs="Times New Roman Bold" w:ascii="Times New Roman Bold" w:hAnsi="Times New Roman Bold"/>
          <w:b/>
          <w:color w:val="000000"/>
          <w:sz w:val="28"/>
          <w:szCs w:val="22"/>
          <w:u w:val="single"/>
          <w:lang w:val="es-ES_tradnl"/>
        </w:rPr>
      </w:r>
    </w:p>
    <w:p>
      <w:pPr>
        <w:pStyle w:val="Normal"/>
        <w:shd w:fill="FFFFFF" w:val="clear"/>
        <w:jc w:val="center"/>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u w:val="single"/>
          <w:lang w:val="es-ES_tradnl"/>
        </w:rPr>
        <w:t>PARA LOS HERMANOS DE LA REPÚBLICA DE VENEZUELA</w:t>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Se nos ha informado que en Venezuela, donde tan buena acogida han tenido los libros editados por nosotros,  sectores minoritarios se han dado a la tarea da atacar nuestra obra y aun a las personas, que allí cumplen entusiastas el deber de distribuir el precioso material doctrinario que ya circula en cuatro países. Pero como ha resultado infructuosa esa campaña, propia de ignorantes y de fanáticos, han recurrido a la amenaza: propalan ahora que procurarán autorización de los derecho-habientes de Buenos Aires para demandar a los responsables de esas reproducciones. Aquí en México parece que también se sueña con lo mismo.</w:t>
      </w:r>
    </w:p>
    <w:p>
      <w:pPr>
        <w:pStyle w:val="Normal"/>
        <w:shd w:fill="FFFFFF" w:val="clear"/>
        <w:ind w:firstLine="17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No es altanería sino conciencia de responsabilidad, lo que nos permite informar a aquellos y también a éstos si les interesa, que continuaremos nuestra labor por cierto ya elogiada por los Adherentes de más prestigio en la Escuela; máxime cuando hemos superado quizás el mas adverso de los factores,  el económico,  y no por lo que han producido los libros precisamente: En nuestro archivo reposan fehacientes pruebas de nuestra aventura económica,  de lo caro de la edición,  de lo barato de la renta)  del bulto de más de 100 ejemplares que se extravió en los movimientos de transporte,  de los tantos que el hermano no llegó a pagar, de los que vinieron ya dañados de la impresión etc. etc.  etc.:Todo esto lo conservamos por si llegare al día de satisfacer la curiosidad de alguien.</w:t>
      </w:r>
    </w:p>
    <w:p>
      <w:pPr>
        <w:pStyle w:val="Normal"/>
        <w:shd w:fill="FFFFFF" w:val="clear"/>
        <w:ind w:firstLine="17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 xml:space="preserve">En el Buscando a Dios decíamos que no nos quejamos de los perjuicios económicos porque ya lo habíamos previsto hoy decimos que previsto también teníamos TENEMOS la supuesta acción de fuerza que puedan intentar los representantes de la firma Trincado-Riglos en Venezuela, en México o en parte alguna. </w:t>
      </w:r>
    </w:p>
    <w:p>
      <w:pPr>
        <w:pStyle w:val="Normal"/>
        <w:shd w:fill="FFFFFF" w:val="clear"/>
        <w:ind w:firstLine="17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Nosotros tenemos motivos para admitir que no es propiamente la creencia de que la edición de libros haya producido ganancias materiales el móvil que induzca a reclamos, sino sólo y simplemente al EGOÍSMO, la ENVIDIA,  de no haber sido ellos los que acometieran esta empresa cuya importancia la reconocerán todos tarde o  temprano. (Lo curioso de todo esto es que,  para sorpresa de los derecho-habientes,  los libros reproducidos por nosotros han sido comprados por los mismos que hipócritamente condenan nuestra obra).</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 xml:space="preserve">No queremos cerrar el presente aun antes dejar sentado de la manera mas clara </w:t>
      </w:r>
      <w:r>
        <w:rPr>
          <w:rFonts w:cs="Times New Roman Bold" w:ascii="Times New Roman Bold" w:hAnsi="Times New Roman Bold"/>
          <w:b/>
          <w:iCs/>
          <w:color w:val="000000"/>
          <w:sz w:val="28"/>
          <w:szCs w:val="22"/>
          <w:lang w:val="es-ES_tradnl"/>
        </w:rPr>
        <w:t xml:space="preserve">y </w:t>
      </w:r>
      <w:r>
        <w:rPr>
          <w:rFonts w:cs="Times New Roman Bold" w:ascii="Times New Roman Bold" w:hAnsi="Times New Roman Bold"/>
          <w:b/>
          <w:color w:val="000000"/>
          <w:sz w:val="28"/>
          <w:szCs w:val="22"/>
          <w:lang w:val="es-ES_tradnl"/>
        </w:rPr>
        <w:t xml:space="preserve">categórica, que no nos arredra lo que digan, ni lo que hagan, porque a nuestra entereza de carácter y al valor que nos da la seguridad de que cumplimos sagrado deber, se une la firme disposición que tenemos de hacer frente a cualquier emergencia y bueno es que se sepa que todo lo tenemos ya dispuesto;  que los representantes de la firma Trincado-Riglos no habrán de serlo sólo para reclamar sino también para RESPONDER O RENDIR CUENTA por unas </w:t>
      </w:r>
      <w:r>
        <w:rPr>
          <w:rFonts w:cs="Times New Roman Bold" w:ascii="Times New Roman Bold" w:hAnsi="Times New Roman Bold"/>
          <w:b/>
          <w:color w:val="000000"/>
          <w:sz w:val="28"/>
          <w:szCs w:val="22"/>
          <w:u w:val="single"/>
          <w:lang w:val="es-ES_tradnl"/>
        </w:rPr>
        <w:t>cuantas cositas</w:t>
      </w:r>
      <w:r>
        <w:rPr>
          <w:rFonts w:cs="Times New Roman Bold" w:ascii="Times New Roman Bold" w:hAnsi="Times New Roman Bold"/>
          <w:b/>
          <w:color w:val="000000"/>
          <w:sz w:val="28"/>
          <w:szCs w:val="22"/>
          <w:lang w:val="es-ES_tradnl"/>
        </w:rPr>
        <w:t xml:space="preserve"> de tipo económico (unos veinticinco mil dólares),   que esto superaría a todas las supuestas utilidades que puedan atribuirse al negocio de reproducir libros de la Escuela para venderlos a los espiritista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1440" w:hanging="0"/>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México, noviembre de 1956.</w:t>
      </w:r>
    </w:p>
    <w:p>
      <w:pPr>
        <w:pStyle w:val="Normal"/>
        <w:ind w:left="4320" w:hanging="0"/>
        <w:jc w:val="both"/>
        <w:rPr>
          <w:rFonts w:ascii="Times New Roman Bold" w:hAnsi="Times New Roman Bold" w:cs="Times New Roman Bold"/>
          <w:b/>
          <w:b/>
          <w:sz w:val="28"/>
          <w:szCs w:val="22"/>
          <w:lang w:val="es-ES_tradnl"/>
        </w:rPr>
      </w:pPr>
      <w:r>
        <w:rPr>
          <w:rFonts w:cs="Times New Roman Bold" w:ascii="Bookman Old Style" w:hAnsi="Bookman Old Style"/>
          <w:b/>
          <w:sz w:val="28"/>
          <w:szCs w:val="22"/>
          <w:lang w:val="es-ES_tradnl"/>
        </w:rPr>
        <w:drawing>
          <wp:inline distT="0" distB="0" distL="0" distR="0">
            <wp:extent cx="1517650" cy="45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80" r="-24" b="-80"/>
                    <a:stretch>
                      <a:fillRect/>
                    </a:stretch>
                  </pic:blipFill>
                  <pic:spPr bwMode="auto">
                    <a:xfrm>
                      <a:off x="0" y="0"/>
                      <a:ext cx="1517650" cy="450850"/>
                    </a:xfrm>
                    <a:prstGeom prst="rect">
                      <a:avLst/>
                    </a:prstGeom>
                  </pic:spPr>
                </pic:pic>
              </a:graphicData>
            </a:graphic>
          </wp:inline>
        </w:drawing>
      </w:r>
    </w:p>
    <w:p>
      <w:pPr>
        <w:pStyle w:val="Normal"/>
        <w:ind w:left="4320" w:hanging="0"/>
        <w:jc w:val="both"/>
        <w:rPr>
          <w:rFonts w:ascii="Times New Roman Bold" w:hAnsi="Times New Roman Bold" w:cs="Times New Roman Bold"/>
          <w:b/>
          <w:b/>
          <w:sz w:val="28"/>
          <w:szCs w:val="22"/>
          <w:lang w:val="es-ES_tradnl"/>
        </w:rPr>
      </w:pPr>
      <w:r>
        <w:rPr>
          <w:rFonts w:cs="Times New Roman Bold" w:ascii="Times New Roman Bold" w:hAnsi="Times New Roman Bold"/>
          <w:b/>
          <w:sz w:val="28"/>
          <w:szCs w:val="22"/>
          <w:lang w:val="es-ES_tradnl"/>
        </w:rPr>
      </w:r>
    </w:p>
    <w:p>
      <w:pPr>
        <w:pStyle w:val="Normal"/>
        <w:shd w:fill="FFFFFF" w:val="clear"/>
        <w:rPr/>
      </w:pPr>
      <w:r>
        <w:rPr>
          <w:rFonts w:cs="Times New Roman Bold" w:ascii="Times New Roman Bold" w:hAnsi="Times New Roman Bold"/>
          <w:b/>
          <w:color w:val="000000"/>
          <w:sz w:val="28"/>
          <w:szCs w:val="22"/>
          <w:lang w:val="es-ES_tradnl"/>
        </w:rPr>
        <w:t>Circular que, con el seudónimo de Alejandro Cortés, José R. Mendoza</w:t>
      </w:r>
      <w:r>
        <w:rPr>
          <w:rFonts w:cs="Times New Roman Bold" w:ascii="Times New Roman Bold" w:hAnsi="Times New Roman Bold"/>
          <w:b/>
          <w:sz w:val="28"/>
          <w:szCs w:val="22"/>
          <w:lang w:val="es-ES_tradnl"/>
        </w:rPr>
        <w:t xml:space="preserve"> </w:t>
      </w:r>
      <w:r>
        <w:rPr>
          <w:rFonts w:cs="Times New Roman Bold" w:ascii="Times New Roman Bold" w:hAnsi="Times New Roman Bold"/>
          <w:b/>
          <w:color w:val="000000"/>
          <w:sz w:val="28"/>
          <w:szCs w:val="22"/>
          <w:lang w:val="es-ES_tradnl"/>
        </w:rPr>
        <w:t>V. dirigió desde México a todas las Cátedras de América,</w:t>
      </w:r>
      <w:r>
        <w:rPr>
          <w:rFonts w:cs="Times New Roman Bold" w:ascii="Times New Roman Bold" w:hAnsi="Times New Roman Bold"/>
          <w:b/>
          <w:sz w:val="28"/>
          <w:szCs w:val="22"/>
          <w:lang w:val="es-ES_tradnl"/>
        </w:rPr>
        <w:t xml:space="preserve"> </w:t>
      </w:r>
      <w:r>
        <w:rPr>
          <w:rFonts w:cs="Times New Roman Bold" w:ascii="Times New Roman Bold" w:hAnsi="Times New Roman Bold"/>
          <w:b/>
          <w:color w:val="000000"/>
          <w:sz w:val="28"/>
          <w:szCs w:val="22"/>
          <w:lang w:val="es-ES_tradnl"/>
        </w:rPr>
        <w:t>en noviembre del 1956.</w:t>
      </w:r>
    </w:p>
    <w:p>
      <w:pPr>
        <w:pStyle w:val="Normal"/>
        <w:shd w:fill="FFFFFF" w:val="clea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IX.— </w:t>
      </w:r>
      <w:r>
        <w:rPr>
          <w:rFonts w:cs="Times New Roman Bold" w:ascii="Times New Roman Bold" w:hAnsi="Times New Roman Bold"/>
          <w:b/>
          <w:bCs/>
          <w:color w:val="000000"/>
          <w:sz w:val="28"/>
          <w:szCs w:val="22"/>
          <w:lang w:val="es-ES_tradnl"/>
        </w:rPr>
        <w:t>EN CUBA</w:t>
      </w:r>
      <w:r>
        <w:rPr>
          <w:rFonts w:cs="Times New Roman Bold" w:ascii="Times New Roman Bold" w:hAnsi="Times New Roman Bold"/>
          <w:b/>
          <w:color w:val="000000"/>
          <w:sz w:val="28"/>
          <w:szCs w:val="22"/>
          <w:lang w:val="es-ES_tradnl"/>
        </w:rPr>
        <w:t xml:space="preserve">  </w:t>
      </w:r>
    </w:p>
    <w:p>
      <w:pPr>
        <w:pStyle w:val="Normal"/>
        <w:shd w:fill="FFFFFF" w:val="clear"/>
        <w:jc w:val="both"/>
        <w:rPr>
          <w:rFonts w:ascii="Times New Roman Bold" w:hAnsi="Times New Roman Bold" w:cs="Times New Roman Bold"/>
          <w:b/>
          <w:b/>
          <w:sz w:val="28"/>
          <w:szCs w:val="22"/>
          <w:lang w:val="es-ES_tradnl"/>
        </w:rPr>
      </w:pPr>
      <w:r>
        <w:rPr>
          <w:rFonts w:eastAsia="Times New Roman Bold" w:cs="Times New Roman Bold" w:ascii="Times New Roman Bold" w:hAnsi="Times New Roman Bold"/>
          <w:b/>
          <w:color w:val="000000"/>
          <w:sz w:val="28"/>
          <w:szCs w:val="22"/>
          <w:lang w:val="es-ES_tradnl"/>
        </w:rPr>
        <w:t xml:space="preserve">           </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La Bella Perla del Caribe, es cosa aparte... Allí los caribes de Buenos Aires, los que gozan de tu acendrado afecto, produjeron fiebre a la quinina... ¿Quieres, ¡OH, buen Vargas!, que te recuerde la historia? pues vaya para ti y para todos, esto:</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Pocos hermanos fueron tan ardorosamente defensores de la probidad y corrección de las autoridades centrales, como los hermanos de la Cátedra Regional Cubana, quienes en su conocido órgano de propaganda, la revista Triángulo, durante algún tiempo mantuvieron enfiladas sus baterías contra los rebeldes hermanos de San Agustín, especialmente contra mí.</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A todo lo largo y ancho de América la citada revista Triángulo repartió epítetos de todo color y calibre contra mi pobre humanidad, al propio tiempo que ensalzaba a la hermana Directora General. . . Yo sabía que estos buenos hermanos estaban equivocados, que obraban de buena fe cuando atacaban mi rebeldía y cuando hacían panegírico de la hermana Mercede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Mantuve contra ellos la más encendida polémica hasta cuando, en mi sospecha, como antes dije, de que estaban equivocados, que actuaban de buena fe, que no eran. . . </w:t>
      </w:r>
      <w:r>
        <w:rPr>
          <w:rFonts w:cs="Times New Roman Bold" w:ascii="Times New Roman Bold" w:hAnsi="Times New Roman Bold"/>
          <w:b/>
          <w:bCs/>
          <w:color w:val="000000"/>
          <w:sz w:val="28"/>
          <w:szCs w:val="22"/>
          <w:lang w:val="es-ES_tradnl"/>
        </w:rPr>
        <w:t>Vargas</w:t>
      </w:r>
      <w:r>
        <w:rPr>
          <w:rFonts w:cs="Times New Roman Bold" w:ascii="Times New Roman Bold" w:hAnsi="Times New Roman Bold"/>
          <w:b/>
          <w:color w:val="000000"/>
          <w:sz w:val="28"/>
          <w:szCs w:val="22"/>
          <w:lang w:val="es-ES_tradnl"/>
        </w:rPr>
        <w:t xml:space="preserve">, viajé a La Habana y de la manera más franca, leal, modesta y fraternal, pero muy firme, entablé conversaciones con ellos. ¿Cuál fue el resultado de todo esto? Que se rindieron ante la evidencia: razonaron como verdaderos espiritistas y, sin que privara en ellos el conocimiento reposado y largo de mi persona —los 32 años que lleva Luís B. Vargas conociéndome—, esos hermanos cambiaron de actitud y en la inmediata edición de la citada revista —Nº 5 del 20-1-54—, hicieron de mi visita y de mi persona, valiente y hermosa reseña que yo guardo como trofeo ganado en buena lid.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Tú conoces muy bien esta historia, hermano Vargas; no así los catorce novatos que te acompañan, de cuya sencillez, buena fe y confianza puesta en ti, estás haciendo muy mal uso... Algún día te lo cobrarán... de la misma manera que a la hermana Mercedes le fueron cobrando su engaño los otrora empedernidos defensores David Grossvater, David Webel, Abel Mejías, etc., etc., en Venezuela, y otros tantos en diversos países: Tú sabes muy bien todo esto, hermano Varga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Todo esto que un día callaste, todo esto que luego encubriste deliberadamente, todo esto que por denunciarlo yo, tú me llamas detractor, prevaricador y llegas, al desvarío de pedirme que rectifique, QUE DESAGRAVIE a los hermanos desconceptuados —Mercedes Riglos Cosis y Juan Donato Trincado—, para lo cual me pones plazo de treinta días. ¡Con qué necedad e insensatez te conduces! ¿No te parece ya bastante con ser cohonestador, cobarde y mil veces alcahuete, grandísimo... herman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t>X.— EN LOS ESTADOS UNIDOS DE NORTEAMÉRICA</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Hay pruebas contundentes de que tus Maestros nunca tuvieron la menor preocupación por la carencia de libros, ni interés por remediarla. Hay más bien motivos suficientes para pensar que esa carencia se vino exhibiendo para estimular la afluencia de dinero aportado por los miembros de la Escuela, que sí sentían con angustia la privación del más precioso material doctrinal.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Después de todos los delitos que se cargan a tus Maestros, no sería el más grave el exhibir la triste y sugerente necesidad de los libros, no precisamente por lo que en sí esta necesidad significaba. Han procedido como los curas, que mantienen a medio hacer los exteriores de los templos como buena manera de estimular la limosna del creyente y generoso feligrés; de allí que se alargue más y más la lastimera y también la perenne solicitud.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Dentro de esta picara filosofía, mal podría el cura bendecir la idea de que un buen día los preocupados feligreses resolvieran proporcionar el número de artesanos necesarios y material requerido para poner de una vez fin al problema y dejar terminada la Casa del Señor.... Esto sería matar la pica tierra de los huevos de oro o contrariar al Jefe espiritual de la Parroquia y miles de sinrazones aduciría el párroco —que unos cuantos Vargas admitirían— para no aceptar ese procedimiento.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No, mil veces no. . .! La Iglesia no ha pedido materiales, ni mano de obra, ni diablo que se parezca: el señor cura ha pedido y espera DINERO, DINERO y más DINERO. . . Esa ha sido la doctrina de tus Maestro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Me refería antes a la existencia de pruebas referentes a que tus Maestros nunca se mortificaron por la carencia de nuestros libros. Pensará el hermano Vargas que esto no pasa de ser un decir más, sin base que lo fundamente, pero como puedo aportar esas pruebas, lo sostengo así.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Como ejemplo diré que hace más de diez años el hermano Víctor Pérez, de Nueva York, hizo a tus Maestros la más brillante, tentadora y plausible proposición: editar los libros del Maestro Joaquín Trincado sin que para ello exigiera recibir NADA EN DINERO EFECTIVO POR CONCEPTO DE IMPRESIÓN; él recibiría el pago en libros. . . Era la gran solución, pero tus Maestros no aceptaron.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ntretanto, la humanidad seguía y siguió sin libros hasta que en diciembre del 1955, yo inicié la reproducción de éstos. Naturalmente, ni el hermano Víctor Pérez, ni ninguno de los que conocieron esta oferta, entre ellos el hermano Dr. Héctor Jaimes Daza, residente para entonces en los Estados Unidos de Norte América, pudieron entender esta actitud; y mucho menos podía entenderla y admitirla el hermano Constancio Landrove Jaime, de San Antonio de Texas, a quien tan gruesas sumas de dólares le vinieron sacando los correctísimos e ilustres hermanos Mercedes Riglos y su hijo Juan Donato Trincado, con el estribillo de la reedición de los libro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Llamo la atención acerca de la circunstancia de no tratar en esta carta el tan sonado viaje de la Maestra a Venezuela y otros países de América —¿lo recuerdas, hermano Vargas?—, acontecimiento por el cual también fluyó mucho dinero hacia Buenos Aires. Como se sabe todo no pasó de ser una paparruchada muy provechosa ($) porque ni la Maestra hizo el viaje, ni a los contribuyentes se les devolvió el dinero.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Y no hablo de los INMUEBLES que han recibido los Maestros, porque esto no ha sido estafa —por lo menos directa—, sino un regalo.</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No por maulas esos hermanos han dejado de ser verdaderamente afortunados:</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N LO MATERIAL, contaron con dinero abundante proveniente de todas partes y hasta DOS CASAS les obsequiaron hermanos de Venezuela;</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N LO MORAL Y AFECTIVO, les sobró admiración, respeto y vasallaje hasta lo indecible; y</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EN LO ESPIRITUAL, podría decirse que nadie como ellos disfrutaron del imponderable tesoro que supone haber tenido tan cerca, tan dinámica y tan tangible la Doctrina del Padre hecha carne en la persona de Joaquín Trincad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I.— </w:t>
      </w:r>
      <w:r>
        <w:rPr>
          <w:rFonts w:cs="Times New Roman Bold" w:ascii="Times New Roman Bold" w:hAnsi="Times New Roman Bold"/>
          <w:b/>
          <w:bCs/>
          <w:color w:val="000000"/>
          <w:sz w:val="28"/>
          <w:szCs w:val="22"/>
          <w:lang w:val="es-ES_tradnl"/>
        </w:rPr>
        <w:t>DOLOROSO  TIM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Lucas E. García, hermano de Puerto Rico, a quien su difícil situación económica y la aspiración de obtener algunos recursos que le permitieran pasar mejores días, lo llevaron a viajar a Nueva York, también pagó bien caro su cuota a la estafa bonaerense: a precio de los más duros trabajos, del cumplimiento de tareas de menor preferencia en la escala del empleo, de aquellas que en la cosmopolita ciudad del Norte sólo se reservan a los extranjeros recién llegados (10) logró reunir en varios años penosos la suma que para él y para entonces sería respetable: un mil quinientos dólares ($1,500.00). Hablo de tres lustros atrá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El hermano García militaba en la Cátedra Abraham Lincoln, de Nueva York. Cuando ya preparaba el regreso a su patria, en donde llevaría vida menos dura con el respaldo económico de aquella reserva, llegó hasta él la dramática demanda de dinero que hacía el hermano Juan Donato Trincado, con la consabida promesa de que lo destinaría a la reproducción de la Filosofía Austera Racional.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Cuando esto escribo tengo ante mi vista una carta suya fechada en Buenos Aires, el 26 de mayo del 1952, dirigida a los hermanos de Maracay David Webel y David Grossvater: toda una obra de arte. Eran tan conmovedores los argumentes con los que el hermano Juan Donato disfrazaba su sablazo, que también el hermano Lucas E. García fue víctima del encantamiento y, sin pensarlo mucho, olvidando cuánto esfuerzo le había costado esa plata y cuánta penuria había padecido; contento él, entusiasmado, corrió al Banco a retirar de allí el fruto de sus horas difíciles, de sus desvelos, sacrificios y privaciones y puso en camino de Buenos Aires, toda su economía, toda su esperanza y. . . ¡otro que caía en la trampa!. Otro defraudado; uno más que acrecentaba la ya larga lista. . .Tener un Maestro así de hábil como el tuyo, hermano Vargas, debe ser motivo de orgullo y satisfacción personale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Todos los miles de dólares sustraídos, arrancados con los mismos medios, con idénticas razones y para los mismos fines, bien sea a los Amado, a los Webel, a los Grossvater, a los Landrove. a los Dulcey,.etc.. etc., a mi manera de ver, no representa delito tan repugnante, tan execrable, ni tan digno de la más rotunda admonición, como lo es el de la apropiación de estos $ 1.500,00 que tu Maestro estafó al ingenuo hermano Lucas E. García.</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Ahora bien, por cuanto ni una letra para avisar recibo del giro enviaban los hermanos Mercedes Riglos y Juan Donato Trincado, desde Buenos Aires, el confiado hermano abrigó la esperanza de que podría conversar por radiotelefonía con ellos. Pero, ni aun así logró la realización de sus propósitos debido a que, tan pronto como se identificó ante sus</w:t>
      </w:r>
      <w:r>
        <w:rPr>
          <w:rFonts w:cs="Times New Roman Bold" w:ascii="Times New Roman Bold" w:hAnsi="Times New Roman Bold"/>
          <w:b/>
          <w:sz w:val="28"/>
          <w:szCs w:val="22"/>
          <w:lang w:val="es-ES_tradnl"/>
        </w:rPr>
        <w:t xml:space="preserve"> </w:t>
      </w:r>
      <w:r>
        <w:rPr>
          <w:rFonts w:cs="Times New Roman Bold" w:ascii="Times New Roman Bold" w:hAnsi="Times New Roman Bold"/>
          <w:b/>
          <w:color w:val="000000"/>
          <w:sz w:val="28"/>
          <w:szCs w:val="22"/>
          <w:lang w:val="es-ES_tradnl"/>
        </w:rPr>
        <w:t>interlocutores como el hermano Lucas E. García, le trancaron la comunicación. ¡Qué villanos, qué belitre, qué estafadores ellos! y... ¡qué desvergonzado tú, hermano Vargas, que los apañas y porque yo no lo hago, me insultas, me irrespetas, me llamas prevaricador, detractor, usurpador, ladrón y me das treinta días de plazo para que me retracte!. . .</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II.— </w:t>
      </w:r>
      <w:r>
        <w:rPr>
          <w:rFonts w:cs="Times New Roman Bold" w:ascii="Times New Roman Bold" w:hAnsi="Times New Roman Bold"/>
          <w:b/>
          <w:bCs/>
          <w:color w:val="000000"/>
          <w:sz w:val="28"/>
          <w:szCs w:val="22"/>
          <w:lang w:val="es-ES_tradnl"/>
        </w:rPr>
        <w:t>IRRESPETO INAUDIT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Por su hombría de bien, por sus indiscutibles virtudes por su entereza o valor moral, por su bondad o por su nobleza, por su íntegra entrega a una buena causa, ha habido seres a quienes sus compatriotas, sus compañeros, etc., han constituido en auténticos símbolos. Símbolo de la libertad lo fue Simón Bolívar; de la enseñanza en acción, Domingo Faustino Sarmiento; del movimiento hindú de protesta contra la dominación inglesa. Ghandhi. .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En la Venezuela de hoy, por ejemplo, Don Rómulo Gallegos significa un indiscutible símbolo... En este orden de ideas, se encuentra lo que yo llamaría Doctrina de grados y categorías. Nuestra Escuela también tiene sus valiosos símbolos: en Cumaná, bien pueden serlo Rafael Marcano y Manuel S. Foucault; en Maracaibo, Manuel Pacheco; en Acarigua, José Ignacio Casal; en Carúpano, José C. Bor Méndez; y, en Caracas. .. ¿quién sería el insensato que osara negarle tal condición al querido hermano Juan Esteban Aparicio?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Sí, por su bondad, por su nobleza, por su integridad, por su extraordinaria comprensión de la flaqueza humana, por su indiscutible consagración a la causa espiritista, por la forma indiscriminada como irradia él su amor, el hermano Aparicio es eso: ¡un símbolo! Tú mismo, hermano Vargas, cuando lo has creído oportuno, cuando te ha CONVENIDO, has hecho público reconocimiento de las excelencias de este buen hermano. . . Sentado así lo anteriormente expuesto, con igual validez tanto para nosotros como para los ultramontanos, resulta torpe, injusto, abominable, por decir lo menos, que alguien maltrate, desconsidere u ofenda a este distinguido y noble hermano.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Pues bien, desconsiderado y ofensivo fue el comportamiento del hermano Juan Donato Trincado cuando al anunciarle que el hermano Aparicio lo visitaría, el Maestro respondió que él no quería saber nada de ese señor. . . Ante este hecho verdaderamente inaudito, no alcanzo a precisar qué me resulta más condenable, si la insolencia del enflautado Maestro o si el silencio patrocinador de los discípulos. .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Si la dignidad, la justicia, el valor o la gratitud hubieran sido cualidades vivas en alguno de los presentes, el hermano Juan Donato Trincado habría sido objeto de la más enérgica reprimenda. Pero, ¡qué decepción!: nadie, ni entonces ni después, abrió su boca para hacer justicia. Nadie sintió el menor deseo de salir en defensa del hermano ofendido en su ausencia. Ninguno de los que se precian de ecuánimes, de los que TANTO LE DEBEN y entonan himno a la gratitud, habló; ni tú, hermano Varga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III.– </w:t>
      </w:r>
      <w:r>
        <w:rPr>
          <w:rFonts w:cs="Times New Roman Bold" w:ascii="Times New Roman Bold" w:hAnsi="Times New Roman Bold"/>
          <w:b/>
          <w:bCs/>
          <w:color w:val="000000"/>
          <w:sz w:val="28"/>
          <w:szCs w:val="22"/>
          <w:lang w:val="es-ES_tradnl"/>
        </w:rPr>
        <w:t>VARGAS RECIBE AL MESÍAS</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Padeces un ultramontanismo ya degradante. . . Desciendes con la mayor naturalidad a niveles tradicionalmente reservados a los más fanáticos y necios de la grey católica cristiana. Así quedó demostrado el día de la llegada del hermano Juan Donato a Venezuela. ¡Qué vergüenza! Se te vio guiando la abigarrada romería que bajó al aeropuerto, entre pitos y tambores, con ridículos distintivos de estrellas y de banderas infelizmente elaborados, a darle la clamorosa bienvenida al Maestro Nato; que si esto hubiera sido todo, la vergonzosa ridiculez no hubiera trascendido al público. Pero no, había que enlodar la Escuela, había que dejar público testimonio de toda la mediocridad y torpeza de aquella parranda y fue poderoso pretexto que el avión en el que llegaba el Maestro hubiera tenido ligera imperfección que obligaba a modificar el itinerario y la hora de llegada, para que todos tus acompañantes, atendiendo a sugestión no sé si tuya o de quién, se congregaran en una plaza pública para entregarse a lo que luego llamaron recursos del Espiritismo —plegaria, llaman esto los religiosos— y entre oraciones y exorcismos cada uno </w:t>
      </w:r>
      <w:r>
        <w:rPr>
          <w:rFonts w:cs="Times New Roman Bold" w:ascii="Times New Roman Bold" w:hAnsi="Times New Roman Bold"/>
          <w:b/>
          <w:iCs/>
          <w:color w:val="000000"/>
          <w:sz w:val="28"/>
          <w:szCs w:val="22"/>
          <w:lang w:val="es-ES_tradnl"/>
        </w:rPr>
        <w:t xml:space="preserve">se </w:t>
      </w:r>
      <w:r>
        <w:rPr>
          <w:rFonts w:cs="Times New Roman Bold" w:ascii="Times New Roman Bold" w:hAnsi="Times New Roman Bold"/>
          <w:b/>
          <w:color w:val="000000"/>
          <w:sz w:val="28"/>
          <w:szCs w:val="22"/>
          <w:lang w:val="es-ES_tradnl"/>
        </w:rPr>
        <w:t xml:space="preserve">consideró obligado a barrenar con su pensamiento el infinito, en busca de protección para e! Maestro en peligro.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Por supuesto, no hace falta pormenorizar acerca de la extrañeza que aquel espectáculo ofrecía a los ojos de los profanos y la burla de la que fueron objeto.                         La concentración, la plegaria, la pantomima, duraron todo el tiempo que los jefes de la romería, entre ellos tú, juzgaron suficiente para aflojar el endurecido tren de aterrizaje de la nave. Creyeron que se trataba de algo que ocurría por primera vez en la historia de la aviación (11).</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Has reflexionado tú con respecto a lo que gana nuestra Escuela en la opinión pública con hechos como éste? ¿No te parece que la conseja es igual a la comentada por mí en el artículo María Lionza y el Padre Alonzo —La Esfera del 6-3-66 y Pensamiento Universal del mismo mes—, caso según el cual un médico, en una carretera por allí, consiguió que la Reina del Yaracuy le arreglara el carburador a su vehícul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Confieso que yo fui de los que pusieron en duda la existencia del pintoresco hecho y aun más, que fuese el hermano Luís Beltrán Vargas Muñoz promotor de esa espirititera ocurrencia; pero, ¡tamaña sorpresa!: el mismo hermano Vargas, orgulloso de la hazaña, inundado en lágrimas, registra en páginas de Venezuela Espirita de diciembre último, las incidencias de tan grave acontecimiento; y temeroso de que la tradición oral pudiera deformarlo, deslustrarlo, el hermano Vargas se apresuró a plasmarlo en letra de molde.</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Se compadece todo ello con tus encendidas prédicas de sensatez, o es que a ti la llegada del Mesías porteño fue tan trascendental que te obnubiló, que te hizo perder el juicio? Pero ya lo hemos visto, tú eres así de veleta y de contradictorio: por un lado madrugas (?) para ser el primero en irradiar bondad al afligido género humano, y por otro, pides permiso a tus Guías y Protectores para negar el saludo a quienes no piensan como tú... ¿También habrás pedido a ellos permiso para la producción de tan edificantes anónimos? ¡Qué gran hombre, qué ejemplar espiritista, es el hermano Luís Beltrán Vargas Muñoz! ¡Ah. . ., pero eso sí: él cumple el gran precepto de defender la honorabilidad y la autoridad de los hermanos Mercedes Riglos Cosis y Juan Donato Trincado.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IV.— </w:t>
      </w:r>
      <w:r>
        <w:rPr>
          <w:rFonts w:cs="Times New Roman Bold" w:ascii="Times New Roman Bold" w:hAnsi="Times New Roman Bold"/>
          <w:b/>
          <w:bCs/>
          <w:color w:val="000000"/>
          <w:sz w:val="28"/>
          <w:szCs w:val="16"/>
          <w:lang w:val="es-ES_tradnl"/>
        </w:rPr>
        <w:t>CONTRADICCIONES E HIPOCRESÍA DEL HERMANO VARGAS</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l conocimiento que se deriva de los muchos años que tú y yo llevamos tratándonos, me fuerza a hacer ciertas consideraciones. Por ejemplo:</w:t>
      </w:r>
    </w:p>
    <w:p>
      <w:pPr>
        <w:pStyle w:val="Normal"/>
        <w:numPr>
          <w:ilvl w:val="0"/>
          <w:numId w:val="2"/>
        </w:numPr>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1ra. Eres conmovedor cuando tratas de evidenciar la necesidad de ser fraternal y no te detienes en los más curiosos pormenores para convencer acerca de cómo practicas tú la fraternidad. . .</w:t>
      </w:r>
    </w:p>
    <w:p>
      <w:pPr>
        <w:pStyle w:val="TextBody"/>
        <w:numPr>
          <w:ilvl w:val="0"/>
          <w:numId w:val="2"/>
        </w:numPr>
        <w:rPr>
          <w:rFonts w:ascii="Times New Roman Bold" w:hAnsi="Times New Roman Bold" w:cs="Times New Roman Bold"/>
          <w:b/>
          <w:b/>
          <w:sz w:val="28"/>
        </w:rPr>
      </w:pPr>
      <w:r>
        <w:rPr>
          <w:rFonts w:cs="Times New Roman Bold" w:ascii="Times New Roman Bold" w:hAnsi="Times New Roman Bold"/>
          <w:b/>
          <w:sz w:val="28"/>
        </w:rPr>
        <w:t>2da. Una vez me decías —al calor de tus averiguaciones psicológicas y de tus hallazgos en los repliegues del alma humana—, cómo te habías impuesto la hermosa obligación de levantarte temprano, de pensar en el más puro amor y de emitir ondas de paz a la doliente humanidad profana. . .</w:t>
      </w:r>
    </w:p>
    <w:p>
      <w:pPr>
        <w:pStyle w:val="TextBody"/>
        <w:ind w:left="360" w:hanging="0"/>
        <w:rPr>
          <w:rFonts w:ascii="Times New Roman Bold" w:hAnsi="Times New Roman Bold" w:cs="Times New Roman Bold"/>
          <w:b/>
          <w:b/>
          <w:sz w:val="28"/>
        </w:rPr>
      </w:pPr>
      <w:r>
        <w:rPr>
          <w:rFonts w:cs="Times New Roman Bold" w:ascii="Times New Roman Bold" w:hAnsi="Times New Roman Bold"/>
          <w:b/>
          <w:sz w:val="28"/>
        </w:rPr>
      </w:r>
    </w:p>
    <w:p>
      <w:pPr>
        <w:pStyle w:val="Normal"/>
        <w:numPr>
          <w:ilvl w:val="0"/>
          <w:numId w:val="2"/>
        </w:numPr>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3ra. Para mí esto constituía (¿por qué ocultarlo?) especie de auto reproche: yo —me decía—, levantándome tarde y pensando sólo en mí, y el hermano Vargas, en cambio, que madrugaba y se elevaba como la alondra, más y más para ser la primera en saludar la aurora. .</w:t>
      </w:r>
    </w:p>
    <w:p>
      <w:pPr>
        <w:pStyle w:val="Normal"/>
        <w:numPr>
          <w:ilvl w:val="0"/>
          <w:numId w:val="2"/>
        </w:numPr>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4ta. Son estas contradicciones las que nunca favorecen a nadie y las que han llegado a ser la nota más característica de tu proceder y de tu sentir. Por la una parte te vemos madrugar en ejercicio de fraternidad y por la otra, pedir permiso a tus Guías y Protectores para negar el saludo a los hermanos nombrados anteriormente.</w:t>
      </w:r>
    </w:p>
    <w:p>
      <w:pPr>
        <w:pStyle w:val="Normal"/>
        <w:shd w:fill="FFFFFF" w:val="clear"/>
        <w:ind w:left="360" w:hanging="0"/>
        <w:jc w:val="both"/>
        <w:rPr>
          <w:rFonts w:ascii="Times New Roman Bold" w:hAnsi="Times New Roman Bold" w:cs="Times New Roman Bold"/>
          <w:b/>
          <w:b/>
          <w:sz w:val="28"/>
          <w:szCs w:val="22"/>
          <w:lang w:val="es-ES_tradnl"/>
        </w:rPr>
      </w:pPr>
      <w:r>
        <w:rPr>
          <w:rFonts w:cs="Times New Roman Bold" w:ascii="Times New Roman Bold" w:hAnsi="Times New Roman Bold"/>
          <w:b/>
          <w:sz w:val="28"/>
          <w:szCs w:val="22"/>
          <w:lang w:val="es-ES_tradnl"/>
        </w:rPr>
      </w:r>
    </w:p>
    <w:p>
      <w:pPr>
        <w:pStyle w:val="Normal"/>
        <w:numPr>
          <w:ilvl w:val="0"/>
          <w:numId w:val="2"/>
        </w:numPr>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 xml:space="preserve">5ta. Tu fuerte es la prédica de la moderación, de la paz, del amor, de la fraternidad y para lograr el golpe efectista, hasta lloras... (¿?) Ya te vimos llorar al reseñar tu entrevista con el Maestro Nato. Pero en cuanto te dicen, por ejemplo, que Líder no es galicismo o que tus venerados Maestros ni son Maestros, ni son honrados, ni son espiritistas, sino vulgares estafadores, ludibrio de la Institución, entonces el Cordero de Las Monjas se vuelve el Diablo. </w:t>
      </w:r>
    </w:p>
    <w:p>
      <w:pPr>
        <w:pStyle w:val="Normal"/>
        <w:shd w:fill="FFFFFF" w:val="clear"/>
        <w:ind w:left="360" w:hanging="0"/>
        <w:jc w:val="both"/>
        <w:rPr>
          <w:rFonts w:ascii="Times New Roman Bold" w:hAnsi="Times New Roman Bold" w:cs="Times New Roman Bold"/>
          <w:b/>
          <w:b/>
          <w:sz w:val="28"/>
          <w:szCs w:val="22"/>
          <w:lang w:val="es-ES_tradnl"/>
        </w:rPr>
      </w:pPr>
      <w:r>
        <w:rPr>
          <w:rFonts w:cs="Times New Roman Bold" w:ascii="Times New Roman Bold" w:hAnsi="Times New Roman Bold"/>
          <w:b/>
          <w:sz w:val="28"/>
          <w:szCs w:val="22"/>
          <w:lang w:val="es-ES_tradnl"/>
        </w:rPr>
      </w:r>
    </w:p>
    <w:p>
      <w:pPr>
        <w:pStyle w:val="Normal"/>
        <w:numPr>
          <w:ilvl w:val="0"/>
          <w:numId w:val="2"/>
        </w:numPr>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Claro está, para desahogarse y dejar a salvo su prestigio, se envuelve en el seudónimo y dispara que es una bendición... El diario El Nacional le cerró las puertas con estas palabras —edición del 3-5-64—: Nos parece que esta polémica es útil, y sólo hubiéramos pedido al señor Gamarra que sea conservada dentro de los límites de la propiedad del len guaje, no ya gramatical, sino de persona bien educada . (12).</w:t>
      </w:r>
    </w:p>
    <w:p>
      <w:pPr>
        <w:pStyle w:val="Normal"/>
        <w:shd w:fill="FFFFFF" w:val="clear"/>
        <w:ind w:left="360" w:hanging="0"/>
        <w:jc w:val="both"/>
        <w:rPr>
          <w:rFonts w:ascii="Times New Roman Bold" w:hAnsi="Times New Roman Bold" w:cs="Times New Roman Bold"/>
          <w:b/>
          <w:b/>
          <w:sz w:val="28"/>
          <w:szCs w:val="22"/>
          <w:lang w:val="es-ES_tradnl"/>
        </w:rPr>
      </w:pPr>
      <w:r>
        <w:rPr>
          <w:rFonts w:cs="Times New Roman Bold" w:ascii="Times New Roman Bold" w:hAnsi="Times New Roman Bold"/>
          <w:b/>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V.— </w:t>
      </w:r>
      <w:r>
        <w:rPr>
          <w:rFonts w:cs="Times New Roman Bold" w:ascii="Times New Roman Bold" w:hAnsi="Times New Roman Bold"/>
          <w:b/>
          <w:bCs/>
          <w:color w:val="000000"/>
          <w:sz w:val="28"/>
          <w:szCs w:val="22"/>
          <w:lang w:val="es-ES_tradnl"/>
        </w:rPr>
        <w:t>EN ESPAÑA</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Como soy poco amigo de atenerme a los cuentos chinos, iguales o parecidos a los manufacturados por tus Maestros; como tampoco me agrada aventurar conceptos, porque en estos menesteres es mi mayor orgullo —orgullo del cual estoy orgulloso—, el que nadie pueda desmentirme, al llegar a España —junio del 1964—, quise conocer personalmente ese pedazo de la vida de Joaquín Trincado transcurrida en su tierra natal. y fue así como hube de procurar, hasta lograrlo, el contacto con Don Jesús Trincado Agramonte, primogénito del Maestro. Con él recorrí larguísimos trechos de los que holló el Misionero.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En tren, luego en automóvil, al llegar a España —junio del 1964—, quise conocer personalmente oí, y vi, palpé, y fotografié lo que hasta ahora ningún otro hermano ha logrado... Y de todo ello saqué la más firme, rotunda, y extraordinaria conclusión de que, efectivamente, no se puede estimar la grandeza de este hombre si se ignora ese pasado azaroso del que él algo dice en sus libros y que indudablemente debe pormenorizar en esa autobiografía que tus Maestros han escondido o han destruido ya...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Cuánto hemos hablado tú y yo de esa ruindad! Pero es que eres tan cobarde, tan desleal, tan hipócrita y tan alcahuete...</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En torno de la filosofía de que la grandeza no consiste en no caer sino en levantarse y seguir, puesto que el balance espiritual se basa no en cómo empezamos sino en cómo terminamos, es como más se agiganta la figura de Joaquín Trincado. Los acomplejados, cobardes y necios Maestros tuyos, que nada saben de espiritismo, no pueden valorar la grandeza que existe en lo que podría ser una mezcla del chalado Ignacio y del calavera Agustín, porque es lo cierto que todo ello lo encontramos en el hijo epónimo de Cintruénigo; es ese gran hombre que, después de las más variadas correrías renunció a ser padre de iglesia para ser padre de familia, trabajador incansable, filósofo por excelencia y hombre ejemplar de añadidura; para culminar con la fundación de una Escuela única en sabiduría y en moral convertida hoy en madriguera de tunantes, como tus Maestros, quienes no sólo NADA aprendieron de él, sino que hicieron de su parentesco la manera más cómoda de vivir, por supuesto, con el concurso de Enbert J. Koelman y de Luís B. Vargas.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VI.— </w:t>
      </w:r>
      <w:r>
        <w:rPr>
          <w:rFonts w:cs="Times New Roman Bold" w:ascii="Times New Roman Bold" w:hAnsi="Times New Roman Bold"/>
          <w:b/>
          <w:bCs/>
          <w:color w:val="000000"/>
          <w:sz w:val="28"/>
          <w:szCs w:val="22"/>
          <w:lang w:val="es-ES_tradnl"/>
        </w:rPr>
        <w:t>DAVID Y EL GOLIAT DE SAN AGUSTÍN</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No es fácil recordar, de momento, cada uno de los granitos que forman la gran pirámide de delitos de tus Maestros Mercedes Riglos Cosis y su hijo Juan Donato. Decía antes que en aquello de permitir y hasta alentar las luchas internas, tu Maestra sí fue verdadera Maestra; Maestra de verdad. Tú sabes y viviste la angustia, los sinsabores, la guerra a muerte que hubo entre los hermanos de la Cátedra Simón Bolívar, de Maracay y los de la Cátedra Regional Venezolana, durante los períodos de Fidel Barreat, Adelino Fornoza y yo, entre los años 1943 y 1949.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Conoces detalladamente todas las incidencias que nos obligaron —agosto del 1946— a enviar un emisario a Buenos Aires. Fue éste el hermano Jesús Manuel Dulcey, hijo del hermano Rafael Vicente Dulcey, una de las más esquiladas ovejas. . . Tú sabes, repito, que durante la disputa Maracay-Caracas. nunca se logró, no digamos un fallo o una definición; no, ni siquiera una</w:t>
      </w:r>
      <w:r>
        <w:rPr>
          <w:rFonts w:cs="Times New Roman Bold" w:ascii="Times New Roman Bold" w:hAnsi="Times New Roman Bold"/>
          <w:b/>
          <w:sz w:val="28"/>
          <w:szCs w:val="22"/>
          <w:lang w:val="es-ES_tradnl"/>
        </w:rPr>
        <w:t xml:space="preserve"> </w:t>
      </w:r>
      <w:r>
        <w:rPr>
          <w:rFonts w:cs="Times New Roman Bold" w:ascii="Times New Roman Bold" w:hAnsi="Times New Roman Bold"/>
          <w:b/>
          <w:color w:val="000000"/>
          <w:sz w:val="28"/>
          <w:szCs w:val="22"/>
          <w:lang w:val="es-ES_tradnl"/>
        </w:rPr>
        <w:t xml:space="preserve">frase clara, una palabra precisa: todo cuanto venía de Buenos Aires, podía tomarse como el contenido de la Biblia, que sirve tanto para alentar lo malo como lo bueno...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Tres eran los más destacados representantes de la causa maracayera: el adinerado y buen hermano David Webel, el corajudo hermano David Grossvater y el imperturbable hermano Renato Gutiérrez R. No voy a narrar la ya manida historia de Maracay en la que quizás todos, unos más y otros menos, tuvimos alguna porción de culpa; pero sí conviene dejar clara constancia de cuál fue la condenable conducta que tu Maestra observó taimadamente en ese enojoso litigio.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Cuando las aguas volvieron a su cauce y los hermanos de Caracas se avinieron un poco con los de Maracay, ¡qué sorpresa y cuánta decepción! con los descubrimientos que hicimos: en agosto del 1949, la hermana Mercedes, impelida a responder el serio planteamiento que en torno de este asunto le hicieran los hermanos Héctor y Blanca Jaimes desde Nueva York, y aludiendo a la renuncia puesta por mí como consecuencia de lo que yo consideraba parcialidad suya, ella, la hermana Mercedes, decía entre otras cosas: nadie más que yo lo ha lamentado... porque con su renuncia me niegan su concurso para que yo saque de la Escuela a los verdaderos detractore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Desde luego, está claro que yo no era de los detractores. Indirectamente, ella ubicaba a los detractores en Maracay, no en Caracas, y esto era lo que más luego trataban de significarme, en buena lógica, los preocupados hermanos Héctor y Blanca.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Mi renuncia, pues, mi actitud, no eran correctas porque mi presencia en la Escuela, según el decir de la Directora, hermana Mercedes, era valiosa. Pero, ¡qué curioso! Por ese mismo tiempo en el que escribía para Nueva York ese párrafo favorable a mí, ella, la Directora General y Maestra de Luís B. Vargas Muñoz, dirigía también letras a Maracay, al jugoso Maracay ($). que estimulaban al hermano David. Animábalo a la lucha contra nosotros así: ánimo, hermano David, que el Goliat de San Agustín no es tan grande. (Lo </w:t>
      </w:r>
      <w:r>
        <w:rPr>
          <w:rFonts w:cs="Times New Roman Bold" w:ascii="Times New Roman Bold" w:hAnsi="Times New Roman Bold"/>
          <w:b/>
          <w:iCs/>
          <w:color w:val="000000"/>
          <w:sz w:val="28"/>
          <w:szCs w:val="22"/>
          <w:lang w:val="es-ES_tradnl"/>
        </w:rPr>
        <w:t xml:space="preserve">de </w:t>
      </w:r>
      <w:r>
        <w:rPr>
          <w:rFonts w:cs="Times New Roman Bold" w:ascii="Times New Roman Bold" w:hAnsi="Times New Roman Bold"/>
          <w:b/>
          <w:color w:val="000000"/>
          <w:sz w:val="28"/>
          <w:szCs w:val="22"/>
          <w:lang w:val="es-ES_tradnl"/>
        </w:rPr>
        <w:t>San Agustín era, como se sabe, por nosotros; porque nuestra Cátedra funcionaba en la parroquia de ese nombre). Como dice el tango, pues, la hermana Mercedes había estado jugando con las cuarenta del mazo. Estas son las credenciales, gran hermano Vargas, que adornan a tu Maestra. Estos procedimientos son los que se suman unos encima de otros para formar el pedestal donde descansa la autoridad de la hermana Directora General de la Escuela, Mercedes Riglos Cosis.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VII.— </w:t>
      </w:r>
      <w:r>
        <w:rPr>
          <w:rFonts w:cs="Times New Roman Bold" w:ascii="Times New Roman Bold" w:hAnsi="Times New Roman Bold"/>
          <w:b/>
          <w:bCs/>
          <w:color w:val="000000"/>
          <w:sz w:val="28"/>
          <w:szCs w:val="22"/>
          <w:lang w:val="es-ES_tradnl"/>
        </w:rPr>
        <w:t>TESTIMONIO DE JESÚS MANUEL DULCEY</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n la creencia efectiva de que fueran causas políticas por lo que la Directora General no respondía la correspondencia y en vista de que eran muchas las consultas, los Proyectos y el dinero enviado a las autoridades de la Escuela, decidimos enviar un emisario a Buenos Aires: al hermano Jesús M. Dulcey quien —bueno es decirlo— gastó en ese viaje buena parte de dinero ganado con el sudor de su frente: Al llegar a Buenos Aires, el hermano Dulcey enmudeció en lo tocante a su misión. Y así transcurría el tiempo. . . Obligado por nosotros a responder, a romper ese silencio, el hermano Dulcey envió una carta de fecha 3-12-46 que, entre otras tantas cosas dice:</w:t>
      </w:r>
    </w:p>
    <w:p>
      <w:pPr>
        <w:pStyle w:val="Normal"/>
        <w:shd w:fill="FFFFFF" w:val="clear"/>
        <w:jc w:val="both"/>
        <w:rPr/>
      </w:pPr>
      <w:r>
        <w:rPr>
          <w:rFonts w:cs="Times New Roman Bold" w:ascii="Times New Roman Bold" w:hAnsi="Times New Roman Bold"/>
          <w:b/>
          <w:color w:val="000000"/>
          <w:sz w:val="28"/>
          <w:szCs w:val="22"/>
          <w:lang w:val="es-ES_tradnl"/>
        </w:rPr>
        <w:t>. . . La Cátedra Central no existe más que de nombre; ya van cuatro meses de mi permanencia en ésta y no he visto reunirse tal</w:t>
      </w:r>
      <w:r>
        <w:rPr>
          <w:rFonts w:cs="Times New Roman Bold" w:ascii="Times New Roman Bold" w:hAnsi="Times New Roman Bold"/>
          <w:b/>
          <w:sz w:val="28"/>
          <w:szCs w:val="22"/>
          <w:lang w:val="es-ES_tradnl"/>
        </w:rPr>
        <w:t xml:space="preserve"> </w:t>
      </w:r>
      <w:r>
        <w:rPr>
          <w:rFonts w:cs="Times New Roman Bold" w:ascii="Times New Roman Bold" w:hAnsi="Times New Roman Bold"/>
          <w:b/>
          <w:color w:val="000000"/>
          <w:sz w:val="28"/>
          <w:szCs w:val="22"/>
          <w:lang w:val="es-ES_tradnl"/>
        </w:rPr>
        <w:t xml:space="preserve">Consejo, aun cuando pedí tal cosa a la Maestra, quien en un momento de ofuscación me llamó suspicaz o sea que formaba sospechas de cuanto estaba pasando; y como ya les he dicho, el Consejo es formado únicamente por la Maestra.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Más, ¿creen ustedes acaso que yo podría dejar en manos de ella, las actividades, la vida, el entusiasmo y el correcto modo de actuar del Consejo Regional Venezolano, que a ciencia cierta se encuentra más preparado para sostener la lucha en defensa de la causa espirita, que una anciana ya cansada, enferma y que aun por tradición conserva prejuicios de familia por su abolengo; mas si no me equivoco, los adquiridos durante catorce años de educación monástica? Y ocho (8) años después, el hermano Dulcey reafirma su juicio de diez cláusulas que él acreditó con su firma autógrafa, reproducidas en las páginas 142 y 143 del Libro La Ruta en la Hora Llegada del exmaestrista distinguido hermano Orlando S. Suárez.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Las últimas seis cláusulas de ese Testimonio  son las siguientes:  SEXTO: Que doy fe de que la Escuela   ha sido tenida como un medio de subsistencia, sorprendiéndose   además, reiteradamente la buena voluntad, fe y credulidad de   los hermanos que no conociendo la realidad son engañados con   falsas promesas, porque no existe el propósito de cumplirla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SÉPTIMO: que como ejemplo expongo promesas, por las cuales entregué dinero en varias ocasiones, en total TREINTA MIL PESOS moneda nacional argentina al hermano Juan Donato Trincado a cambio de libros y en particular de la Filosofía Austera Racional; no habiendo cumplido dicho hermano, hasta   la fecha, dichos compromisos en su totalidad, por no estar él   facultado para editar por sí mismo obra alguna de la Escuela y conociendo su inhabilitación es ello prueba de su premeditada   actuación.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OCTAVO: Que todo lo puedo demostrar con pruebas   fotostáticas y originales de pagarés y contratos ante Escribano   Público. NOVENO: Que pudiendo proceder jurídicamente para   la debida reclamación, sin embargo para evitar escándalo que   puede perjudicar a la Escuela como Institución, sólo me conformo con denunciar privadamente los manejos realizados, y reafirmar los hechos expuestos por el hermano Orlando S. Suárez en su obra. DÉCIMO: Lo que testifico en la ciudad de Buenos Aires, República Argentina, a los siete días del mes de mayo de mil novecientos cincuenta y cuatro. Jesús M. Dulcey..</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XVIII.— TESTIMONIO DE FÉLIX F. CORSO</w:t>
      </w:r>
    </w:p>
    <w:p>
      <w:pPr>
        <w:pStyle w:val="Normal"/>
        <w:shd w:fill="FFFFFF" w:val="clear"/>
        <w:jc w:val="both"/>
        <w:rPr/>
      </w:pPr>
      <w:r>
        <w:rPr>
          <w:rFonts w:cs="Times New Roman Bold" w:ascii="Times New Roman Bold" w:hAnsi="Times New Roman Bold"/>
          <w:b/>
          <w:color w:val="000000"/>
          <w:sz w:val="28"/>
          <w:szCs w:val="22"/>
          <w:lang w:val="es-ES_tradnl"/>
        </w:rPr>
        <w:t xml:space="preserve">De ordinario se te ve. hermano Vargas, haciendo comentarios acerca de la persona de Félix F. Corso como una de las más sobresalientes figuras que colaboró activamente con el Maestro. En verdad, el hermano Corso fue escritor y relevante figura de la literatura argentina, aparte de sus indiscutibles méritos personales, de su destacada condición profesional, de su sacrificio, de su honorabilidad. Pues bien, esa ilustre figura, después da haber leído las acusaciones que contra tus Maestros consignó el hermano Orlando S. Suárez en su libro </w:t>
      </w:r>
      <w:r>
        <w:rPr>
          <w:rFonts w:cs="Times New Roman Bold" w:ascii="Times New Roman Bold" w:hAnsi="Times New Roman Bold"/>
          <w:b/>
          <w:bCs/>
          <w:color w:val="000000"/>
          <w:sz w:val="28"/>
          <w:szCs w:val="22"/>
          <w:lang w:val="es-ES_tradnl"/>
        </w:rPr>
        <w:t>La Ruta en la Hora Llegada</w:t>
      </w:r>
      <w:r>
        <w:rPr>
          <w:rFonts w:cs="Times New Roman Bold" w:ascii="Times New Roman Bold" w:hAnsi="Times New Roman Bold"/>
          <w:b/>
          <w:color w:val="000000"/>
          <w:sz w:val="28"/>
          <w:szCs w:val="22"/>
          <w:lang w:val="es-ES_tradnl"/>
        </w:rPr>
        <w:t>, expresó lo siguiente:</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 . .la verdad no puede molestar ni ofender </w:t>
      </w:r>
      <w:r>
        <w:rPr>
          <w:rFonts w:cs="Times New Roman Bold" w:ascii="Times New Roman Bold" w:hAnsi="Times New Roman Bold"/>
          <w:b/>
          <w:iCs/>
          <w:color w:val="000000"/>
          <w:sz w:val="28"/>
          <w:szCs w:val="22"/>
          <w:lang w:val="es-ES_tradnl"/>
        </w:rPr>
        <w:t xml:space="preserve">a </w:t>
      </w:r>
      <w:r>
        <w:rPr>
          <w:rFonts w:cs="Times New Roman Bold" w:ascii="Times New Roman Bold" w:hAnsi="Times New Roman Bold"/>
          <w:b/>
          <w:color w:val="000000"/>
          <w:sz w:val="28"/>
          <w:szCs w:val="22"/>
          <w:lang w:val="es-ES_tradnl"/>
        </w:rPr>
        <w:t xml:space="preserve">nadie cuando se relaciona con una Causa que dice poseerla y estar revestida de derechos superiores para dársela a los hombres..., no he podido desmentir ninguno de los cargos que usted hace ni negar las anormalidades a las que usted se refiere... La disciplina y el orden son los que dan justeza y precisión a todos los actos tanto internos como externo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Es indudable que, en las Instituciones, el ejemplo debe partir de los que ejercen la Dirección. De lo contrario, ¿Qué derechos se tienen sobre los demás? ¿Es síntoma de orden o de disciplina la poca o casi nula atención que se tiene con la correspondencia? ¿Qué nombre merece el engranaje administrativo QUE SOLICITA FONDOS PARA UN FIN DETERMINADO Y NO LO CUMPLE? Aquellas palabras de despedida de en vosotros descanso, fueron respetadas por quienes más directamente tenían la obligación de hacerl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IX.-— </w:t>
      </w:r>
      <w:r>
        <w:rPr>
          <w:rFonts w:cs="Times New Roman Bold" w:ascii="Times New Roman Bold" w:hAnsi="Times New Roman Bold"/>
          <w:b/>
          <w:bCs/>
          <w:color w:val="000000"/>
          <w:sz w:val="28"/>
          <w:szCs w:val="22"/>
          <w:lang w:val="es-ES_tradnl"/>
        </w:rPr>
        <w:t>CONDENABLE IMPUNIDAD</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Con demasiada e inmerecida lenidad se ha tratado a Mercedes Riglos Cosis y a Juan Dónalo Trincado. El llevar —mal llevar— el apellido Trincado ha sido para esos hermanos patente de corso. Con sólo uno de los innumerables delitos cometidos por ellos se ha extrañado de la Escuela a más de un hermano. Recuerdo ahora, precisamente, que con el apoyo de uno de los firmantes que con Vargas denigran de mí, fue expulsado de la Cátedra Regional Venezolana un excelente hermano por haber dispuesto de un multígrafo VIEJO y de una máquina de escribir VIEJA para atender imperativos de carácter económic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TextBody"/>
        <w:rPr>
          <w:rFonts w:ascii="Times New Roman Bold" w:hAnsi="Times New Roman Bold" w:cs="Times New Roman Bold"/>
          <w:b/>
          <w:b/>
          <w:sz w:val="28"/>
        </w:rPr>
      </w:pPr>
      <w:r>
        <w:rPr>
          <w:rFonts w:cs="Times New Roman Bold" w:ascii="Times New Roman Bold" w:hAnsi="Times New Roman Bold"/>
          <w:b/>
          <w:sz w:val="28"/>
        </w:rPr>
        <w:t>A ese hermano que apoyó esta expulsión, yo le preguntaría: ¿cuántas máquinas de escribir y cuántos multigrafos nuevos, de fábrica, estarían representados en los miles de dólares estafados por lo Maestros de Vargas, hermanos Mercedes Riglos Cosis y Juan Donato Trincado? Yo soy de los que creen en que, por dignidad, por desagravio a la Doctrina, por sentar un precedente en nuestra Institución y para poder hablar con autoridad en el mundo profano, lo menos que habría de pedir un espiritista honesto, es el enjuiciamiento de esos dos hermanos.</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sz w:val="28"/>
          <w:szCs w:val="22"/>
          <w:lang w:val="es-ES_tradnl"/>
        </w:rPr>
      </w:r>
    </w:p>
    <w:p>
      <w:pPr>
        <w:pStyle w:val="Normal"/>
        <w:shd w:fill="FFFFFF" w:val="clear"/>
        <w:jc w:val="both"/>
        <w:rPr>
          <w:rFonts w:ascii="Times New Roman Bold" w:hAnsi="Times New Roman Bold" w:cs="Times New Roman Bold"/>
          <w:b/>
          <w:b/>
          <w:bCs/>
          <w:sz w:val="28"/>
          <w:szCs w:val="22"/>
          <w:lang w:val="es-ES_tradnl"/>
        </w:rPr>
      </w:pPr>
      <w:r>
        <w:rPr>
          <w:rFonts w:cs="Times New Roman Bold" w:ascii="Times New Roman Bold" w:hAnsi="Times New Roman Bold"/>
          <w:b/>
          <w:color w:val="000000"/>
          <w:sz w:val="28"/>
          <w:szCs w:val="22"/>
          <w:lang w:val="es-ES_tradnl"/>
        </w:rPr>
        <w:t xml:space="preserve">XX.— </w:t>
      </w:r>
      <w:r>
        <w:rPr>
          <w:rFonts w:cs="Times New Roman Bold" w:ascii="Times New Roman Bold" w:hAnsi="Times New Roman Bold"/>
          <w:b/>
          <w:bCs/>
          <w:color w:val="000000"/>
          <w:sz w:val="28"/>
          <w:szCs w:val="22"/>
          <w:lang w:val="es-ES_tradnl"/>
        </w:rPr>
        <w:t>PEDIDA LA EXPULSIÓN DE JUAN DONATO TRINCADO</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l hermano Juan Donato Trincado resulta tanto más inapto y descalificado para ejercer la representación de la Escuela, cuanto más se le conoce. Esta razón explica el porqué en Buenos Aires los hermanos que conocen bien su persona, su capacidad, su calidad y su moral, han llegado hasta a pedir que se le expulse. Valientemente ya lo hizo, el 9 de abril del 1953, en presencia del culpable, cara a cara, y por otros tantos y distintos delitos de los aquí señalados, el hermano INOCENCIO BARRIO, adherente de la guardia vieja, en los términos siguientes:</w:t>
      </w:r>
    </w:p>
    <w:p>
      <w:pPr>
        <w:pStyle w:val="Normal"/>
        <w:shd w:fill="FFFFFF" w:val="clear"/>
        <w:jc w:val="both"/>
        <w:rPr/>
      </w:pPr>
      <w:r>
        <w:rPr>
          <w:rFonts w:cs="Times New Roman Bold" w:ascii="Times New Roman Bold" w:hAnsi="Times New Roman Bold"/>
          <w:b/>
          <w:color w:val="000000"/>
          <w:sz w:val="28"/>
          <w:szCs w:val="22"/>
          <w:lang w:val="es-ES_tradnl"/>
        </w:rPr>
        <w:t>. . . Habiendo comprobado con abrumadora cantidad de hechos, que el Hermano Juan Donato Trincado Riglos, desde que empezó a actuar en la Escuela, OBSERVO SIEMPRE UNA CONDUCTA IRREGULAR, SIN HABER DEMOSTRADO EN NINGÚN MOMENTO DE SU ACTUACIÓN BUENA FE NI INTERÉS POR LA CAUSA, habiendo sí cometido actos vejatorios contra los concurrentes (13), y de menosprecio para las autoridades constituidas de la Cátedra N</w:t>
      </w:r>
      <w:r>
        <w:rPr>
          <w:rFonts w:cs="Times New Roman Bold" w:ascii="Times New Roman Bold" w:hAnsi="Times New Roman Bold"/>
          <w:b/>
          <w:color w:val="000000"/>
          <w:sz w:val="28"/>
          <w:szCs w:val="22"/>
          <w:vertAlign w:val="superscript"/>
          <w:lang w:val="es-ES_tradnl"/>
        </w:rPr>
        <w:t>9</w:t>
      </w:r>
      <w:r>
        <w:rPr>
          <w:rFonts w:cs="Times New Roman Bold" w:ascii="Times New Roman Bold" w:hAnsi="Times New Roman Bold"/>
          <w:b/>
          <w:color w:val="000000"/>
          <w:sz w:val="28"/>
          <w:szCs w:val="22"/>
          <w:lang w:val="es-ES_tradnl"/>
        </w:rPr>
        <w:t xml:space="preserve"> 1, de la que era director. . ., y, finalmente, abandono total del cargo, sin aviso ni dar ninguna satisfacción a las autoridades de la Cátedra, Y NO QUERIENDO MENCIONAR OTROS CARGOS MAYORES, PORQUE DESHONRAN A LA INSTITUCIÓN. (14). . . y mirando por la dignidad, consideración y conservación de la Escuela, y con conocimiento de mi plena responsabilidad, y sin haber hecho confidencia a nadie de esta resolución, de la que me declaro único autor y responsable, PROPONGO Y PIDO LA EXPULSIÓN DE LA ESCUELA DEL HERMANO JUAN DONATO TRINCADO RIGLO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XI.— </w:t>
      </w:r>
      <w:r>
        <w:rPr>
          <w:rFonts w:cs="Times New Roman Bold" w:ascii="Times New Roman Bold" w:hAnsi="Times New Roman Bold"/>
          <w:b/>
          <w:bCs/>
          <w:color w:val="000000"/>
          <w:sz w:val="28"/>
          <w:szCs w:val="22"/>
          <w:lang w:val="es-ES_tradnl"/>
        </w:rPr>
        <w:t>LA OTRA ESTAFA</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Aparte de la estafa de dinero a la que me he venido refiriendo, es de justicia subrayar la otra deuda originada por un género de estafa distinto y mil veces peor, además de ser definitivamente irreparable: LA ESTAFA DE LA FE a valiosos hermanos, a quienes la carencia de clara visión o de justa diferenciación entre lo uno y lo otro, entre los Maestros de Vargas y nuestra Doctrina, los llevó a desertar de la Institución para nunca querer saber nada de ella, o para convertirse luego en detractores de la misma, después de haber sido consecuentes paladines de la causa, contribuyentes de toda hora y fervorosos abogados de los hermanos Mercedes Riglos Cosis y Juan Donato Trincad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XII.— </w:t>
      </w:r>
      <w:r>
        <w:rPr>
          <w:rFonts w:cs="Times New Roman Bold" w:ascii="Times New Roman Bold" w:hAnsi="Times New Roman Bold"/>
          <w:b/>
          <w:bCs/>
          <w:color w:val="000000"/>
          <w:sz w:val="28"/>
          <w:szCs w:val="22"/>
          <w:lang w:val="es-ES_tradnl"/>
        </w:rPr>
        <w:t>JOSÉ MOURA</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Decía antes, que no era el Santo, sino lo que dejaba la limosna, la razón por la cual a la hermana Mercedes se le veía a la sombra del Santuario. Y, en efecto, así es. La hermana Mercedes comenzó espiritualista y espiritualista acabará. En su vida, fue un intermedio forzado (de espiritualismo reprimido) el tiempo que estuvo frente a ella el Maestro, el Juez. Esta declaración podría alarmar a los necios, a los feligreses de la Escuela, más aún, si no han leído quejosos pasajes escritos por la propia pluma del Maestro, particularmente en la Filosofía Enciclopédica Universal.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l hermano Maestro estampó en sus libros amargas quejas con respecto a la conducta de la hermana Mercedes. En alguna oportunidad, tal era la desazón que ello le producía, espíritus Maestros se acercaron a él a aconsejarle tranquilidad y paciencia. Tú, hermano Vargas, has debido haber leído todo esto. Mejor dicho: tú has leído todo est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La hermana Mercedes llegó a la Escuela por esa afición muy suya a las manifestaciones medianímicas. Fue ese incentivo el que un buen día la indujo, acompañada de un hermano suyo, a ir a la Calle Bartolomé Mitre Nº 3458, atraída por la información callejera de que en ese domicilio estaba un español que hacía maravillas... El español era Joaquín Trincado. Esta anecdótica referencia nos la hacía la hermana Mercedes a Pedro Trincado y a mí, en Buenos Aires, en la calurosísima tarde del 30 de enero del 1963. De allí arranca la unión de ella con el Maestro. . . Desde entonces la hermana Mercedes mantuvo reprimidos sus increíbles complejos sociales y religiosos y su propensión espiritualista, hasta el 6 de diciembre del 1935, día de la desencarnación del Maestro. Digo hasta ese día, porque, como tú bien sabes, hermano Vargas, ese mismo día ella efectuó en torno del cadáver del Maestro, ¡qué profanación!, una sesión de superchería, cuyos pormenores me los reservo por ahora. . . Después de esto vino todo ese carnaval de lodo en el que tú te revuelcas; toda esa indignidad que tú conoces, que tú cohonestas, que tú alcahueteas.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Por espiritualista, la hermana Mercedes mantuvo en su Consejo fantasma, brujos profesionales de los cuales dieron cuenta periódicos de Buenos Aires. Uno de esos perínclitos asesores se llamaba José Moura, portugués, quien cobraba 20 ó 30 pesos por la consulta, actividades por las cuales un buen día ese asesor de tu Maestra fue a parar a la policía. El doctor Moura diagnosticaba con sólo observar ropa interior de los enfermos (underpaní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La divertida noticia aparece con lujo de detalles en el importante diario bonaerense CRITICA los días 19 y 20 de marzo del 1954. ¡Macanudo, che! Pero lo más importante del caso es que el curandero y brujo José Moura continuó oficiando en el altar de la hermana Mercedes; es decir, siguió siendo una autoridad de la Escuela, como tu Maestra. He aquí, pues, otra pincelada de la gran figura, de la gran autoridad, de la gran Maestra del hermano Luís Beltrán Vargas Muñoz, ante la cual él se postra, y porque yo no lo imito, me irrespeta, me insulta, me llama prevaricador y en acto de ofuscación que linda con la locura, me pone plazo para que rectifique, para que me retracte.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Sinceramente declaro que me duele el hecho de que, una persona que fue de mi estima, que una persona sensata y culta y ya con 54 años a cuestas, haya llegado a tan lastimosa situación...</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La aberración del hermano Vargas y su hostilidad hacia mí son manifiestas y acaso incomprensibles para muchos. He llegado a hacerme esta pregunta: ¿será que el hermano Vargas Muñoz me está cobrando ahora mi actuación cuando, como Titular de Orden e Investigación de la Cátedra Ley de Justicia, en Cumaná, en cumplimiento de mi deber, dolorosamente, hube de suscribir el laudo de expulsión que le fue dictado por ese organismo? ¿Las causas de la expulsión? No es materia de esta carta exhibir vergüenzas de la vida privada de ningún hermano, por muy vargas que sea. . . En todo caso, ahí en Cumaná, en la Provincial del Estado Sucre, está el Expediente. ¿Verdad que sí, HERMANO VARGA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XIII.— </w:t>
      </w:r>
      <w:r>
        <w:rPr>
          <w:rFonts w:cs="Times New Roman Bold" w:ascii="Times New Roman Bold" w:hAnsi="Times New Roman Bold"/>
          <w:b/>
          <w:bCs/>
          <w:color w:val="000000"/>
          <w:sz w:val="28"/>
          <w:szCs w:val="22"/>
          <w:lang w:val="es-ES_tradnl"/>
        </w:rPr>
        <w:t>LA MADRE MARÍA</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Y volviendo sobre la hermana Mercedes Riglos Cosis diré, que en materia de espiritualismo hay algo</w:t>
      </w:r>
      <w:r>
        <w:rPr>
          <w:rFonts w:cs="Times New Roman Bold" w:ascii="Times New Roman Bold" w:hAnsi="Times New Roman Bold"/>
          <w:b/>
          <w:smallCaps/>
          <w:color w:val="000000"/>
          <w:sz w:val="28"/>
          <w:szCs w:val="22"/>
          <w:lang w:val="es-ES_tradnl"/>
        </w:rPr>
        <w:t xml:space="preserve"> </w:t>
      </w:r>
      <w:r>
        <w:rPr>
          <w:rFonts w:cs="Times New Roman Bold" w:ascii="Times New Roman Bold" w:hAnsi="Times New Roman Bold"/>
          <w:b/>
          <w:color w:val="000000"/>
          <w:sz w:val="28"/>
          <w:szCs w:val="22"/>
          <w:lang w:val="es-ES_tradnl"/>
        </w:rPr>
        <w:t>más aún y que está vigente. Algo que ella, la Maestra, arrastra desde su juventud. Se trata de su inveterada devoción por la Madre María, superchera espiritualista, más conocida en Buenos Aires que la bruja de Sarria en Caracas. ¿Quiénes de los que han acompañado a la hermana Mercedes al Cementerio de la Chacarita, no la han visto rindiéndole culto al bronce de esa mano santa y ornando con frescas gladiolas la tumba de la famosa embaucadora porteña? En dos oportunidades lo ha hecho en mi presencia. La última vez fue en la tarde del 5 de diciembre del 1962.</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Cabría preguntarte, hermano defensor de la convicción doctrinal de Mercedes Riglos: ¿qué justificación o qué explicación das a esa falta? Justificación no existe. Explicación sí puede haberla; la hay, sin duda: que tu Maestra no sabe nada de la Doctrina Espiritista escrita por Joaquín Trincado. Que ni siquiera ha leído los libros que escribió su compañero de toda una vida. . .</w:t>
      </w:r>
    </w:p>
    <w:p>
      <w:pPr>
        <w:pStyle w:val="TextBody"/>
        <w:rPr>
          <w:rFonts w:ascii="Times New Roman Bold" w:hAnsi="Times New Roman Bold" w:cs="Times New Roman Bold"/>
          <w:b/>
          <w:b/>
          <w:sz w:val="28"/>
          <w:szCs w:val="22"/>
          <w:lang w:val="es-ES_tradnl"/>
        </w:rPr>
      </w:pPr>
      <w:r>
        <w:rPr>
          <w:rFonts w:cs="Times New Roman Bold" w:ascii="Times New Roman Bold" w:hAnsi="Times New Roman Bold"/>
          <w:b/>
          <w:sz w:val="28"/>
          <w:szCs w:val="22"/>
          <w:lang w:val="es-ES_tradnl"/>
        </w:rPr>
      </w:r>
    </w:p>
    <w:p>
      <w:pPr>
        <w:pStyle w:val="TextBody"/>
        <w:rPr>
          <w:rFonts w:ascii="Times New Roman Bold" w:hAnsi="Times New Roman Bold" w:cs="Times New Roman Bold"/>
          <w:b/>
          <w:b/>
          <w:sz w:val="28"/>
        </w:rPr>
      </w:pPr>
      <w:r>
        <w:rPr>
          <w:rFonts w:cs="Times New Roman Bold" w:ascii="Times New Roman Bold" w:hAnsi="Times New Roman Bold"/>
          <w:b/>
          <w:sz w:val="28"/>
        </w:rPr>
        <w:t xml:space="preserve">Una de las obras más conocidas, más leídas e ilustradoras acerca del espiritualismo y de la superchería, escrita por el Maestro, es El Espiritismo Estudiado. En este libro —páginas 245 y 246—, nada más ni nada menos, el Maestro Trincado apostrofa a la tal Madre María . verdadera figura de la mistificación, de la charlatanería y la embaucación, dice él. La Maestra del hermano Vargas, Mercedes Riglos Cosis. no ha leído los libros de la Escuela que ella dirige (?), o no le importa un caracol lo que haya dicho o escrito el señor Joaquín Trincado; allá él. . . </w:t>
      </w:r>
    </w:p>
    <w:p>
      <w:pPr>
        <w:pStyle w:val="TextBody"/>
        <w:rPr>
          <w:rFonts w:ascii="Times New Roman Bold" w:hAnsi="Times New Roman Bold" w:cs="Times New Roman Bold"/>
          <w:b/>
          <w:b/>
          <w:sz w:val="28"/>
        </w:rPr>
      </w:pPr>
      <w:r>
        <w:rPr>
          <w:rFonts w:cs="Times New Roman Bold" w:ascii="Times New Roman Bold" w:hAnsi="Times New Roman Bold"/>
          <w:b/>
          <w:sz w:val="28"/>
        </w:rPr>
      </w:r>
    </w:p>
    <w:p>
      <w:pPr>
        <w:pStyle w:val="TextBody"/>
        <w:rPr>
          <w:rFonts w:ascii="Times New Roman Bold" w:hAnsi="Times New Roman Bold" w:cs="Times New Roman Bold"/>
          <w:b/>
          <w:b/>
          <w:sz w:val="28"/>
        </w:rPr>
      </w:pPr>
      <w:r>
        <w:rPr>
          <w:rFonts w:cs="Times New Roman Bold" w:ascii="Times New Roman Bold" w:hAnsi="Times New Roman Bold"/>
          <w:b/>
          <w:sz w:val="28"/>
        </w:rPr>
        <w:t>Por lo mismo nada la obliga a sacrificar su verdadera y ancestral doctrina, el espiritualismo. . .</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Como se ve, también en este brillante párrafo ha resaltado toda esa convicción, todo ese mérito, toda esa autoridad, toda esa augusta majestad ante la cual tú doblas la cerviz, y porque yo no lo hago me irrespetas, me insultas, me pides que rectifique, que me retracte..... ¡Qué desfachatez!</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Como habrás visto, ninguna de mis afirmaciones contra las autoridades centrales se fundamenta en sospechas, en supuestos, en chismes de personas ni en cuantos de los espíritus: he dado nombres de personas vivas, lugares y fechas, he exhibido fotografías y he transcrito documentos conocidos o conocibles. Te invito a que me desmientas por cualquier vía y tendrías así buena y decente manera de destruirme, al propio tiempo que rehabilitarías el prestigio de tus Maestro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Hazlo, hermano Vargas. ¡Anímate! Siquiera POR UN MOMENTO en tu vida, ten la valentía o los bríos de asumir posturas más viriles. Te adelanto esto, porque ya me parece verte a tí y a tus discípulos amolando las herramientas del anonimato para infamar mi persona con infundios y calumnias, aunque esos anónimos que sobrevinieran contra esta carta, serían elocuente prueba de que ella está construida con verdades irrebatibles; y sería testimonio también de la cobardía e indignidad y miseria moral de los defensores de tus Maestro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Tal como ha dicho el hermano Corso al referirse a los Maestros del hermano Vargas..., el ejemplo debe partir de los que ejercen la Dirección. Y en nuestro caso, esta universal norma ha de ser de observancia más rigurosa, pues, por ser ello contrario a su naturaleza y propósitos, nuestra Escuela no puede estar dirigida o representada por personas sin cultura, sin principios, sin doctrina, sin moral y sin vergüenza. .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 xml:space="preserve">Una de las obras más conocidas, más leídas e ilustradoras acerca de la narración de tantos crímenes me contraría y me indispone no solamente por la maldad que ellos entrañan en sí mismos, sino porque al tratar de describirlos con exactitud, de plasmarlos en su crudeza, me hace sufrir también el no disponer yo de literatura y vocabulario especialmente adecuados para lograr a cabalidad el desahogo de mi justa indignación, ¡o cual me depararía satisfacción; esa satisfacción de la que disfrutarían, en la oportunidad de enrostrar crímenes y de sancionar crueldades: </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Sarmiento, frente a Facundo; Juan Montalvo, frente a García Moreno: Vargas Vila, frente a los yankis; o Joaquín Trincado, frente a la Bestia 666. Que, dicho sea de paso, estas ilustres plumas habrían encontrado en el crimen de la hermana Mercedes, en el de Juan Donato y en el tuyo, hermano Vargas, razones de sobra para agotar esas facultades y brillante estilo suyos. A torrente habría corrido ese extraordinario caudal descriptivo que los hizo célebres .! ¡Ellos sí hubieran logrado plasmar con patética elocuencia lo que, generalizando, yo he llamado EL CRIMEN DE BUENOS AIRES, del cual apenas he alcanzado a dar un pálido reflejo en esta carta, aproximadamente de DOCE MIL PALABRA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pPr>
      <w:r>
        <w:rPr>
          <w:rFonts w:cs="Times New Roman Bold" w:ascii="Times New Roman Bold" w:hAnsi="Times New Roman Bold"/>
          <w:b/>
          <w:color w:val="000000"/>
          <w:sz w:val="28"/>
          <w:szCs w:val="22"/>
          <w:lang w:val="es-ES_tradnl"/>
        </w:rPr>
        <w:t xml:space="preserve">XXIV.— </w:t>
      </w:r>
      <w:r>
        <w:rPr>
          <w:rFonts w:cs="Times New Roman Bold" w:ascii="Times New Roman Bold" w:hAnsi="Times New Roman Bold"/>
          <w:b/>
          <w:bCs/>
          <w:color w:val="000000"/>
          <w:sz w:val="28"/>
          <w:szCs w:val="22"/>
          <w:lang w:val="es-ES_tradnl"/>
        </w:rPr>
        <w:t>CONCLUSIÓN</w:t>
      </w:r>
    </w:p>
    <w:p>
      <w:pPr>
        <w:pStyle w:val="Normal"/>
        <w:shd w:fill="FFFFFF" w:val="clear"/>
        <w:jc w:val="both"/>
        <w:rPr>
          <w:rFonts w:ascii="Times New Roman Bold" w:hAnsi="Times New Roman Bold" w:cs="Times New Roman Bold"/>
          <w:b/>
          <w:b/>
          <w:bCs/>
          <w:color w:val="000000"/>
          <w:sz w:val="28"/>
          <w:szCs w:val="22"/>
          <w:lang w:val="es-ES_tradnl"/>
        </w:rPr>
      </w:pPr>
      <w:r>
        <w:rPr>
          <w:rFonts w:cs="Times New Roman Bold" w:ascii="Times New Roman Bold" w:hAnsi="Times New Roman Bold"/>
          <w:b/>
          <w:bCs/>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Aun cuando mi pedido no tenga eco debido al fanatismo y fetichismo imperantes en la mayoría de mis hermanos espiritistas, mi conciencia doctrinal me obliga a declararlo para que en esta actitud mía quede denunciado históricamente el CRIMEN y enarbolada también la dignidad de mi Escuela, de mi Doctrina y de mi Maestro Don Joaquín Trincado Mateo:</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Ante la más pura y UNIVERSAL CONCIENCIA Y MORAL ESPIRITISTA pido que los hermanos Mercedes Riglos Cosis y Juan Donato Trincado por desconocedores de la Doctrina y por haber hecho de la Escuela vil negocio, por incultos e infraternales, por mentirosos y embusteros, por estafadores del bolsillo y de la buena fe de tantos hermanos, por espiritualista ella y por impostor él, por haber destruido u ocultado la autobiografía del Maestro, por haber alentado discordias entre los hermanos, por la profanación de haber comprometido en sus falsedades el nombre de los Consejos Superiores, por la irreparable merma y descrédito ocasionados a nuestra Institución en el largo bastardear de treinta años, por prevaricadores e INDIGNOS, pido, repito, que sean severamente enjuiciados, y enjuiciados también quienes a sabiendas de todo ello han sido sus cómplices y alcahuetes como el hermano Luis Beltrán Vargas Muñoz.</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ind w:left="504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José R. Mendoza V.</w:t>
      </w:r>
    </w:p>
    <w:p>
      <w:pPr>
        <w:pStyle w:val="Normal"/>
        <w:shd w:fill="FFFFFF" w:val="clear"/>
        <w:ind w:left="5040" w:hanging="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Apartado de Correo - Nº 3646 Caracas – VENEZUELA</w:t>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Heading3"/>
        <w:rPr>
          <w:rFonts w:ascii="Times New Roman Bold" w:hAnsi="Times New Roman Bold" w:cs="Times New Roman Bold"/>
          <w:sz w:val="28"/>
        </w:rPr>
      </w:pPr>
      <w:r>
        <w:rPr>
          <w:rFonts w:cs="Times New Roman Bold" w:ascii="Times New Roman Bold" w:hAnsi="Times New Roman Bold"/>
          <w:sz w:val="28"/>
        </w:rPr>
        <w:t>CONCEPTOS</w:t>
      </w:r>
    </w:p>
    <w:p>
      <w:pPr>
        <w:pStyle w:val="Normal"/>
        <w:shd w:fill="FFFFFF" w:val="clear"/>
        <w:jc w:val="center"/>
        <w:rPr>
          <w:rFonts w:ascii="Times New Roman Bold" w:hAnsi="Times New Roman Bold" w:cs="Times New Roman Bold"/>
          <w:b/>
          <w:b/>
          <w:bCs/>
          <w:sz w:val="28"/>
          <w:szCs w:val="22"/>
          <w:lang w:val="es-ES_tradnl"/>
        </w:rPr>
      </w:pPr>
      <w:r>
        <w:rPr>
          <w:rFonts w:cs="Times New Roman Bold" w:ascii="Times New Roman Bold" w:hAnsi="Times New Roman Bold"/>
          <w:b/>
          <w:bCs/>
          <w:sz w:val="28"/>
          <w:szCs w:val="22"/>
          <w:lang w:val="es-ES_tradnl"/>
        </w:rPr>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Epílogo)</w:t>
      </w:r>
    </w:p>
    <w:p>
      <w:pPr>
        <w:pStyle w:val="Normal"/>
        <w:shd w:fill="FFFFFF" w:val="clear"/>
        <w:jc w:val="center"/>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Sangra2detindependiente"/>
        <w:jc w:val="both"/>
        <w:rPr>
          <w:rFonts w:ascii="Times New Roman Bold" w:hAnsi="Times New Roman Bold" w:cs="Times New Roman Bold"/>
          <w:b/>
          <w:b/>
          <w:bCs/>
          <w:sz w:val="28"/>
        </w:rPr>
      </w:pPr>
      <w:r>
        <w:rPr>
          <w:rFonts w:cs="Times New Roman Bold" w:ascii="Times New Roman Bold" w:hAnsi="Times New Roman Bold"/>
          <w:b/>
          <w:bCs/>
          <w:sz w:val="28"/>
        </w:rPr>
        <w:t>El Crimen de Buenos Aires ..., entraña un relato más acerca de la lucha que comenzó en este planeta junto con la noble idea de dotarlo de luz.</w:t>
      </w:r>
    </w:p>
    <w:p>
      <w:pPr>
        <w:pStyle w:val="Normal"/>
        <w:shd w:fill="FFFFFF" w:val="clear"/>
        <w:ind w:left="3600" w:hanging="0"/>
        <w:jc w:val="both"/>
        <w:rPr>
          <w:rFonts w:ascii="Times New Roman Bold" w:hAnsi="Times New Roman Bold" w:cs="Times New Roman Bold"/>
          <w:b/>
          <w:b/>
          <w:bCs/>
          <w:sz w:val="28"/>
          <w:szCs w:val="16"/>
          <w:lang w:val="es-ES_tradnl"/>
        </w:rPr>
      </w:pPr>
      <w:r>
        <w:rPr>
          <w:rFonts w:cs="Times New Roman Bold" w:ascii="Times New Roman Bold" w:hAnsi="Times New Roman Bold"/>
          <w:b/>
          <w:bCs/>
          <w:sz w:val="28"/>
          <w:szCs w:val="16"/>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Cuando Rosa Virginia Martínez me comunicó desde Maracaibo la infausta y sorpresiva noticia de la desencarnación del Maestro Joaquín Trincado, ...yo, mirando el Infinito, exclamé: ¡Queda Juan Donato...! De esa exclamación fueron testigos Los Cielos y la Tierra; también lo son de los demás pasos míos dentro de la Escuela Magnético-Espiritual de la Comuna Universal. De aquel momento a éste han transcurrido ¡treinta años...! Con este trabajo del hermano José R. Mendoza V., yo le pongo a ese lapso una corona, no para que con él descanse el Maestro; pero sí para que él vea que se está luchando duro para conseguir ese fin.</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Y digo bien claro —sin que la conciencia me reclame—: nunca se habría escrito todo esto si el campo que el Maestro le señaló a los hombres, como la vida en verdad, no hubiese sido desatendido por los que más obligados estaban a fomentarlo y a darle con ello a las muchedumbres un ejemplo contrario de lo que hoy denuncia este trabajo de Mendoza, no ante los necios y fanáticos, sino ante los hombres que ya saben ver y saben escuchar, dentro y fuera de la Escuela.</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No me siento con la suficiente capacidad para comentar este documento; pero como en él se me nombra, tengo que justificarme y confesar que me equivoqué en cuanto a lo que dije acerca de Juan Donato. . ., aún cuando éste —JD— sí quedó, pero no en el estrado donde yo lo vislumbré en aquel momento.</w:t>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Cuando Juan Donato vino a Caracas, se negó a recibirme. . . Peor le pasó a Jesús: hace veinte siglos vino a este planeta y todavía no lo han recibido. Pero no te preocupes, hermano Jesús: Joaquín Trincado, por medio de la Escuela que fundó, hará que te reciban. Y yo, hermano Juan Donato, algún día sí te recibiré. . . ;porque solamente así podré curarte del mal que actualmente padece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sz w:val="28"/>
          <w:szCs w:val="22"/>
          <w:lang w:val="es-ES_tradnl"/>
        </w:rPr>
      </w:pPr>
      <w:r>
        <w:rPr>
          <w:rFonts w:cs="Times New Roman Bold" w:ascii="Times New Roman Bold" w:hAnsi="Times New Roman Bold"/>
          <w:b/>
          <w:color w:val="000000"/>
          <w:sz w:val="28"/>
          <w:szCs w:val="22"/>
          <w:lang w:val="es-ES_tradnl"/>
        </w:rPr>
        <w:t>EL CRIMEN DE BUENOS AIRES es una vibrante nota para el clarín de la historia. Allí verán las generaciones futuras —cuando las cosas se interpreten en su verdadero sentido—, la repercusión de lo que en verdad significó Jesús en aquello de ¡SALID DE LA CASA DE MI PADRE!. Echar Jesús a los mercaderes del templo, constituyó un símbolo que se sintetiza en este documento, no para los necios y fanáticos, repito, sino para los hombres que ya saben ver y saben escuchar.</w:t>
      </w:r>
    </w:p>
    <w:p>
      <w:pPr>
        <w:pStyle w:val="TextBody"/>
        <w:rPr>
          <w:rFonts w:ascii="Times New Roman Bold" w:hAnsi="Times New Roman Bold" w:cs="Times New Roman Bold"/>
          <w:b/>
          <w:b/>
          <w:sz w:val="28"/>
          <w:szCs w:val="22"/>
          <w:lang w:val="es-ES_tradnl"/>
        </w:rPr>
      </w:pPr>
      <w:r>
        <w:rPr>
          <w:rFonts w:cs="Times New Roman Bold" w:ascii="Times New Roman Bold" w:hAnsi="Times New Roman Bold"/>
          <w:b/>
          <w:sz w:val="28"/>
          <w:szCs w:val="22"/>
          <w:lang w:val="es-ES_tradnl"/>
        </w:rPr>
      </w:r>
    </w:p>
    <w:p>
      <w:pPr>
        <w:pStyle w:val="TextBody"/>
        <w:rPr>
          <w:rFonts w:ascii="Times New Roman Bold" w:hAnsi="Times New Roman Bold" w:cs="Times New Roman Bold"/>
          <w:b/>
          <w:b/>
          <w:sz w:val="28"/>
        </w:rPr>
      </w:pPr>
      <w:r>
        <w:rPr>
          <w:rFonts w:cs="Times New Roman Bold" w:ascii="Times New Roman Bold" w:hAnsi="Times New Roman Bold"/>
          <w:b/>
          <w:sz w:val="28"/>
        </w:rPr>
        <w:t>Para terminar, muy respetuosamente también digo: quisiera no saber escribir, para no firmar... estos conceptos, pues no vine en esta existencia a firmar conceptos de esta naturaleza; pero las circunstancias aquí me obligan a hacerlo.</w:t>
      </w:r>
    </w:p>
    <w:p>
      <w:pPr>
        <w:pStyle w:val="Normal"/>
        <w:shd w:fill="FFFFFF" w:val="clear"/>
        <w:ind w:left="3600" w:firstLine="720"/>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JUAN E. APARICIO</w:t>
      </w:r>
    </w:p>
    <w:p>
      <w:pPr>
        <w:pStyle w:val="Normal"/>
        <w:rPr>
          <w:rFonts w:ascii="Times New Roman Bold" w:hAnsi="Times New Roman Bold" w:cs="Times New Roman Bold"/>
          <w:b/>
          <w:b/>
          <w:sz w:val="28"/>
          <w:lang w:val="es-ES_tradnl"/>
        </w:rPr>
      </w:pPr>
      <w:r>
        <w:rPr>
          <w:rFonts w:cs="Times New Roman Bold"/>
          <w:b/>
          <w:sz w:val="28"/>
          <w:lang w:val="es-ES_tradnl"/>
        </w:rPr>
        <w:drawing>
          <wp:inline distT="0" distB="0" distL="0" distR="0">
            <wp:extent cx="4704080" cy="711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9" r="-12" b="-9"/>
                    <a:stretch>
                      <a:fillRect/>
                    </a:stretch>
                  </pic:blipFill>
                  <pic:spPr bwMode="auto">
                    <a:xfrm>
                      <a:off x="0" y="0"/>
                      <a:ext cx="4704080" cy="7118350"/>
                    </a:xfrm>
                    <a:prstGeom prst="rect">
                      <a:avLst/>
                    </a:prstGeom>
                  </pic:spPr>
                </pic:pic>
              </a:graphicData>
            </a:graphic>
          </wp:inline>
        </w:drawing>
      </w:r>
    </w:p>
    <w:p>
      <w:pPr>
        <w:pStyle w:val="Normal"/>
        <w:shd w:fill="FFFFFF" w:val="clear"/>
        <w:rPr>
          <w:rFonts w:ascii="Times New Roman Bold" w:hAnsi="Times New Roman Bold" w:cs="Times New Roman Bold"/>
          <w:b/>
          <w:b/>
          <w:sz w:val="28"/>
          <w:lang w:val="es-ES_tradnl"/>
        </w:rPr>
      </w:pPr>
      <w:r>
        <w:rPr>
          <w:rFonts w:cs="Times New Roman Bold" w:ascii="Times New Roman Bold" w:hAnsi="Times New Roman Bold"/>
          <w:b/>
          <w:color w:val="000000"/>
          <w:sz w:val="28"/>
          <w:szCs w:val="17"/>
          <w:lang w:val="es-ES_tradnl"/>
        </w:rPr>
        <w:t>Fotografía de la Carta manuscrita del  6-12-62  de  Mercedes Riglos Cosis para Pedro Trincado Besuen.</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t>NOTAS ACLARATORIAS</w:t>
      </w:r>
    </w:p>
    <w:p>
      <w:pPr>
        <w:pStyle w:val="Normal"/>
        <w:shd w:fill="FFFFFF" w:val="clear"/>
        <w:jc w:val="both"/>
        <w:rPr>
          <w:rFonts w:ascii="Times New Roman Bold" w:hAnsi="Times New Roman Bold" w:cs="Times New Roman Bold"/>
          <w:b/>
          <w:b/>
          <w:color w:val="000000"/>
          <w:sz w:val="28"/>
          <w:szCs w:val="22"/>
          <w:lang w:val="es-ES_tradnl"/>
        </w:rPr>
      </w:pPr>
      <w:r>
        <w:rPr>
          <w:rFonts w:cs="Times New Roman Bold" w:ascii="Times New Roman Bold" w:hAnsi="Times New Roman Bold"/>
          <w:b/>
          <w:color w:val="000000"/>
          <w:sz w:val="28"/>
          <w:szCs w:val="22"/>
          <w:lang w:val="es-ES_tradnl"/>
        </w:rPr>
      </w:r>
    </w:p>
    <w:p>
      <w:pPr>
        <w:pStyle w:val="TextBodyIndent"/>
        <w:rPr>
          <w:rFonts w:ascii="Times New Roman Bold" w:hAnsi="Times New Roman Bold" w:cs="Times New Roman Bold"/>
          <w:sz w:val="28"/>
        </w:rPr>
      </w:pPr>
      <w:r>
        <w:rPr>
          <w:rFonts w:cs="Times New Roman Bold" w:ascii="Times New Roman Bold" w:hAnsi="Times New Roman Bold"/>
          <w:sz w:val="28"/>
        </w:rPr>
        <w:t xml:space="preserve">(1). A este respecto conviene recordar el enérgico REMITIDO que el hermano Pedro Trincado Besuen publicó en El Nacional del 2-3-63, como respuesta a la amenaza pública de la que él fue objeto por parte del hermano Dr. Fernando Padilla Arteaga. Ese remitido dice así: Doctor Fernando Padilla Arteaga, •'Director del Periódico Bandera de Luz, Caracas. Como nieto legítimo de Joaquín Trincado Mateo, fundador de la E.M.E. de la C.U., instóle a cumplir su amenaza formulada en Bandera de Luz, del 20-2-63, y a demostrar públicamente la legitimidad de las personas que en Buenos Aires, República Argentina, usan el apellido de mi abuelo. Atentamente, Pedro Trincado B. </w:t>
      </w:r>
    </w:p>
    <w:p>
      <w:pPr>
        <w:pStyle w:val="TextBodyIndent"/>
        <w:rPr>
          <w:rFonts w:ascii="Times New Roman Bold" w:hAnsi="Times New Roman Bold" w:cs="Times New Roman Bold"/>
          <w:sz w:val="28"/>
        </w:rPr>
      </w:pPr>
      <w:r>
        <w:rPr>
          <w:rFonts w:cs="Times New Roman Bold" w:ascii="Times New Roman Bold" w:hAnsi="Times New Roman Bold"/>
          <w:sz w:val="28"/>
        </w:rPr>
      </w:r>
    </w:p>
    <w:p>
      <w:pPr>
        <w:pStyle w:val="TextBodyIndent"/>
        <w:rPr>
          <w:rFonts w:ascii="Times New Roman Bold" w:hAnsi="Times New Roman Bold" w:cs="Times New Roman Bold"/>
          <w:sz w:val="28"/>
        </w:rPr>
      </w:pPr>
      <w:r>
        <w:rPr>
          <w:rFonts w:cs="Times New Roman Bold" w:ascii="Times New Roman Bold" w:hAnsi="Times New Roman Bold"/>
          <w:sz w:val="28"/>
        </w:rPr>
        <w:t>Como es sabido, el hermano Padilla enmudeció definitivamente ante este reto. En cambio el pobre hermano Vargas ha firmado con fecha 6-12-65, un acuerdo que expresa DUDA acerca de lo que para el abogado Padilla es asunto concluido...</w:t>
      </w:r>
    </w:p>
    <w:p>
      <w:pPr>
        <w:pStyle w:val="TextBodyIndent"/>
        <w:rPr>
          <w:rFonts w:ascii="Times New Roman Bold" w:hAnsi="Times New Roman Bold" w:cs="Times New Roman Bold"/>
          <w:sz w:val="28"/>
        </w:rPr>
      </w:pPr>
      <w:r>
        <w:rPr>
          <w:rFonts w:cs="Times New Roman Bold" w:ascii="Times New Roman Bold" w:hAnsi="Times New Roman Bold"/>
          <w:sz w:val="28"/>
        </w:rPr>
      </w:r>
    </w:p>
    <w:p>
      <w:pPr>
        <w:pStyle w:val="TextBodyIndent"/>
        <w:rPr>
          <w:rFonts w:ascii="Times New Roman Bold" w:hAnsi="Times New Roman Bold" w:cs="Times New Roman Bold"/>
          <w:sz w:val="28"/>
        </w:rPr>
      </w:pPr>
      <w:r>
        <w:rPr>
          <w:rFonts w:cs="Times New Roman Bold" w:ascii="Times New Roman Bold" w:hAnsi="Times New Roman Bold"/>
          <w:sz w:val="28"/>
        </w:rPr>
        <w:t xml:space="preserve">(2). Vive todavía el industrial Juan Conop, dueño de la mueblería La Paz, quien a titulo de préstamo, me facilitó gran parte de ese dinero. </w:t>
      </w:r>
    </w:p>
    <w:p>
      <w:pPr>
        <w:pStyle w:val="TextBodyIndent"/>
        <w:rPr>
          <w:rFonts w:ascii="Times New Roman Bold" w:hAnsi="Times New Roman Bold" w:cs="Times New Roman Bold"/>
          <w:sz w:val="28"/>
        </w:rPr>
      </w:pPr>
      <w:r>
        <w:rPr>
          <w:rFonts w:cs="Times New Roman Bold" w:ascii="Times New Roman Bold" w:hAnsi="Times New Roman Bold"/>
          <w:sz w:val="28"/>
        </w:rPr>
      </w:r>
    </w:p>
    <w:p>
      <w:pPr>
        <w:pStyle w:val="TextBodyIndent"/>
        <w:rPr>
          <w:rFonts w:ascii="Times New Roman Bold" w:hAnsi="Times New Roman Bold" w:cs="Times New Roman Bold"/>
          <w:sz w:val="28"/>
        </w:rPr>
      </w:pPr>
      <w:r>
        <w:rPr>
          <w:rFonts w:cs="Times New Roman Bold" w:ascii="Times New Roman Bold" w:hAnsi="Times New Roman Bold"/>
          <w:sz w:val="28"/>
        </w:rPr>
        <w:t>3). Jurisdicción del Estado Sucre,  Venezuela.</w:t>
      </w:r>
    </w:p>
    <w:p>
      <w:pPr>
        <w:pStyle w:val="TextBodyIndent"/>
        <w:rPr>
          <w:rFonts w:ascii="Times New Roman Bold" w:hAnsi="Times New Roman Bold" w:cs="Times New Roman Bold"/>
          <w:sz w:val="28"/>
        </w:rPr>
      </w:pPr>
      <w:r>
        <w:rPr>
          <w:rFonts w:cs="Times New Roman Bold" w:ascii="Times New Roman Bold" w:hAnsi="Times New Roman Bold"/>
          <w:sz w:val="28"/>
        </w:rPr>
      </w:r>
    </w:p>
    <w:p>
      <w:pPr>
        <w:pStyle w:val="TextBodyIndent"/>
        <w:rPr>
          <w:rFonts w:ascii="Times New Roman Bold" w:hAnsi="Times New Roman Bold" w:cs="Times New Roman Bold"/>
          <w:sz w:val="28"/>
        </w:rPr>
      </w:pPr>
      <w:r>
        <w:rPr>
          <w:rFonts w:cs="Times New Roman Bold" w:ascii="Times New Roman Bold" w:hAnsi="Times New Roman Bold"/>
          <w:sz w:val="28"/>
        </w:rPr>
        <w:t>(4). Desde México, con fecha de noviembre del 1956, emití una circular para todas las Cátedras, que firmé con el seudónimo de Alejandro Cortés.</w:t>
      </w:r>
    </w:p>
    <w:p>
      <w:pPr>
        <w:pStyle w:val="TextBodyIndent"/>
        <w:rPr>
          <w:rFonts w:ascii="Times New Roman Bold" w:hAnsi="Times New Roman Bold" w:cs="Times New Roman Bold"/>
          <w:sz w:val="28"/>
        </w:rPr>
      </w:pPr>
      <w:r>
        <w:rPr>
          <w:rFonts w:cs="Times New Roman Bold" w:ascii="Times New Roman Bold" w:hAnsi="Times New Roman Bold"/>
          <w:sz w:val="28"/>
        </w:rPr>
      </w:r>
    </w:p>
    <w:p>
      <w:pPr>
        <w:pStyle w:val="TextBodyIndent"/>
        <w:rPr>
          <w:rFonts w:ascii="Times New Roman Bold" w:hAnsi="Times New Roman Bold" w:cs="Times New Roman Bold"/>
          <w:sz w:val="28"/>
        </w:rPr>
      </w:pPr>
      <w:r>
        <w:rPr>
          <w:rFonts w:cs="Times New Roman Bold" w:ascii="Times New Roman Bold" w:hAnsi="Times New Roman Bold"/>
          <w:sz w:val="28"/>
        </w:rPr>
        <w:t>(5). Prueba de la poca o ninguna convicción que estos Maestros tienen de la Doctrina, es el irrespeto o la forma burlesca con la que invocan a los Consejos Superiores para encubrir su condición de maulas...</w:t>
      </w:r>
    </w:p>
    <w:p>
      <w:pPr>
        <w:pStyle w:val="TextBodyIndent"/>
        <w:rPr>
          <w:rFonts w:ascii="Times New Roman Bold" w:hAnsi="Times New Roman Bold" w:cs="Times New Roman Bold"/>
          <w:sz w:val="28"/>
        </w:rPr>
      </w:pPr>
      <w:r>
        <w:rPr>
          <w:rFonts w:cs="Times New Roman Bold" w:ascii="Times New Roman Bold" w:hAnsi="Times New Roman Bold"/>
          <w:sz w:val="28"/>
        </w:rPr>
        <w:t>(6). El 20 de enero del 1951, firmaste el respaldo al Acuerdo de Cumaná contra Juan Donato, y el 9 de marzo de ese año, el emplazamiento a ese mismo hermano</w:t>
      </w:r>
    </w:p>
    <w:p>
      <w:pPr>
        <w:pStyle w:val="TextBodyIndent"/>
        <w:rPr>
          <w:rFonts w:ascii="Times New Roman Bold" w:hAnsi="Times New Roman Bold" w:cs="Times New Roman Bold"/>
          <w:sz w:val="28"/>
        </w:rPr>
      </w:pPr>
      <w:r>
        <w:rPr>
          <w:rFonts w:cs="Times New Roman Bold" w:ascii="Times New Roman Bold" w:hAnsi="Times New Roman Bold"/>
          <w:sz w:val="28"/>
        </w:rPr>
      </w:r>
    </w:p>
    <w:p>
      <w:pPr>
        <w:pStyle w:val="TextBodyIndent"/>
        <w:rPr>
          <w:rFonts w:ascii="Times New Roman Bold" w:hAnsi="Times New Roman Bold" w:cs="Times New Roman Bold"/>
          <w:sz w:val="28"/>
        </w:rPr>
      </w:pPr>
      <w:r>
        <w:rPr>
          <w:rFonts w:cs="Times New Roman Bold" w:ascii="Times New Roman Bold" w:hAnsi="Times New Roman Bold"/>
          <w:sz w:val="28"/>
        </w:rPr>
        <w:t>{7). Accedo a la sugestión de aclarar que, el ilustre ingeniero Paul Dietrich, de París, no tiene parentesco ni nada que ver con Virgilio Dietrich, seudónimo tras el cual se esconde el discípulo de Vargas, José Félix Centeno, cédula de identidad Nº 46485. ex-director del periódico ''Pensamiento Universal. Dirección: 2do. Pasaje, Casa N9 37, San Agustín del Sur; Caracas, teléfono 559840.</w:t>
      </w:r>
    </w:p>
    <w:p>
      <w:pPr>
        <w:pStyle w:val="Normal"/>
        <w:shd w:fill="FFFFFF" w:val="clear"/>
        <w:jc w:val="both"/>
        <w:rPr>
          <w:rFonts w:ascii="Times New Roman Bold" w:hAnsi="Times New Roman Bold" w:cs="Times New Roman Bold"/>
          <w:b/>
          <w:b/>
          <w:bCs/>
          <w:color w:val="000000"/>
          <w:sz w:val="28"/>
          <w:szCs w:val="16"/>
          <w:lang w:val="es-ES_tradnl"/>
        </w:rPr>
      </w:pPr>
      <w:r>
        <w:rPr>
          <w:rFonts w:cs="Times New Roman Bold" w:ascii="Times New Roman Bold" w:hAnsi="Times New Roman Bold"/>
          <w:b/>
          <w:bCs/>
          <w:color w:val="000000"/>
          <w:sz w:val="28"/>
          <w:szCs w:val="16"/>
          <w:lang w:val="es-ES_tradnl"/>
        </w:rPr>
      </w:r>
    </w:p>
    <w:p>
      <w:pPr>
        <w:pStyle w:val="Normal"/>
        <w:shd w:fill="FFFFFF" w:val="clear"/>
        <w:jc w:val="both"/>
        <w:rPr>
          <w:rFonts w:ascii="Times New Roman Bold" w:hAnsi="Times New Roman Bold" w:cs="Times New Roman Bold"/>
          <w:b/>
          <w:b/>
          <w:bCs/>
          <w:sz w:val="28"/>
          <w:szCs w:val="16"/>
          <w:lang w:val="es-ES_tradnl"/>
        </w:rPr>
      </w:pPr>
      <w:r>
        <w:rPr>
          <w:rFonts w:cs="Times New Roman Bold" w:ascii="Times New Roman Bold" w:hAnsi="Times New Roman Bold"/>
          <w:b/>
          <w:bCs/>
          <w:color w:val="000000"/>
          <w:sz w:val="28"/>
          <w:szCs w:val="16"/>
          <w:lang w:val="es-ES_tradnl"/>
        </w:rPr>
        <w:t>(8). La Orden del Templo Azul Racional (O.T.A.R.), tenía como finalidad agrupar a los PROFESIONALES racionalistas del mundo. Por su puesto, es ocioso decir que en ella no tendrían cabida muchas de las personas que para el, hermano Vargas son autoridades.</w:t>
      </w:r>
    </w:p>
    <w:p>
      <w:pPr>
        <w:pStyle w:val="Normal"/>
        <w:shd w:fill="FFFFFF" w:val="clear"/>
        <w:jc w:val="both"/>
        <w:rPr>
          <w:rFonts w:ascii="Times New Roman Bold" w:hAnsi="Times New Roman Bold" w:cs="Times New Roman Bold"/>
          <w:b/>
          <w:b/>
          <w:bCs/>
          <w:color w:val="000000"/>
          <w:sz w:val="28"/>
          <w:szCs w:val="16"/>
          <w:lang w:val="es-ES_tradnl"/>
        </w:rPr>
      </w:pPr>
      <w:r>
        <w:rPr>
          <w:rFonts w:cs="Times New Roman Bold" w:ascii="Times New Roman Bold" w:hAnsi="Times New Roman Bold"/>
          <w:b/>
          <w:bCs/>
          <w:color w:val="000000"/>
          <w:sz w:val="28"/>
          <w:szCs w:val="16"/>
          <w:lang w:val="es-ES_tradnl"/>
        </w:rPr>
      </w:r>
    </w:p>
    <w:p>
      <w:pPr>
        <w:pStyle w:val="Normal"/>
        <w:shd w:fill="FFFFFF" w:val="clear"/>
        <w:jc w:val="both"/>
        <w:rPr>
          <w:rFonts w:ascii="Times New Roman Bold" w:hAnsi="Times New Roman Bold" w:cs="Times New Roman Bold"/>
          <w:b/>
          <w:b/>
          <w:bCs/>
          <w:sz w:val="28"/>
          <w:szCs w:val="16"/>
          <w:lang w:val="es-ES_tradnl"/>
        </w:rPr>
      </w:pPr>
      <w:r>
        <w:rPr>
          <w:rFonts w:cs="Times New Roman Bold" w:ascii="Times New Roman Bold" w:hAnsi="Times New Roman Bold"/>
          <w:b/>
          <w:bCs/>
          <w:color w:val="000000"/>
          <w:sz w:val="28"/>
          <w:szCs w:val="16"/>
          <w:lang w:val="es-ES_tradnl"/>
        </w:rPr>
        <w:t>(9). En   esta  acusación que   hago  a  los hijos del  Maestro   en Buenos Aires,  NO puedo incluir al mayor de ellos; a JAVIER.</w:t>
      </w:r>
    </w:p>
    <w:p>
      <w:pPr>
        <w:pStyle w:val="Normal"/>
        <w:shd w:fill="FFFFFF" w:val="clear"/>
        <w:jc w:val="both"/>
        <w:rPr>
          <w:rFonts w:ascii="Times New Roman Bold" w:hAnsi="Times New Roman Bold" w:cs="Times New Roman Bold"/>
          <w:b/>
          <w:b/>
          <w:bCs/>
          <w:color w:val="000000"/>
          <w:sz w:val="28"/>
          <w:szCs w:val="16"/>
          <w:lang w:val="es-ES_tradnl"/>
        </w:rPr>
      </w:pPr>
      <w:r>
        <w:rPr>
          <w:rFonts w:cs="Times New Roman Bold" w:ascii="Times New Roman Bold" w:hAnsi="Times New Roman Bold"/>
          <w:b/>
          <w:bCs/>
          <w:color w:val="000000"/>
          <w:sz w:val="28"/>
          <w:szCs w:val="16"/>
          <w:lang w:val="es-ES_tradnl"/>
        </w:rPr>
      </w:r>
    </w:p>
    <w:p>
      <w:pPr>
        <w:pStyle w:val="Normal"/>
        <w:shd w:fill="FFFFFF" w:val="clear"/>
        <w:jc w:val="both"/>
        <w:rPr>
          <w:rFonts w:ascii="Times New Roman Bold" w:hAnsi="Times New Roman Bold" w:cs="Times New Roman Bold"/>
          <w:b/>
          <w:b/>
          <w:bCs/>
          <w:sz w:val="28"/>
          <w:szCs w:val="16"/>
          <w:lang w:val="es-ES_tradnl"/>
        </w:rPr>
      </w:pPr>
      <w:r>
        <w:rPr>
          <w:rFonts w:cs="Times New Roman Bold" w:ascii="Times New Roman Bold" w:hAnsi="Times New Roman Bold"/>
          <w:b/>
          <w:bCs/>
          <w:color w:val="000000"/>
          <w:sz w:val="28"/>
          <w:szCs w:val="16"/>
          <w:lang w:val="es-ES_tradnl"/>
        </w:rPr>
        <w:t>(10). Sólo en muy excepcionales circunstancias, el trabajo ofrecido en estos casos. es el de lavar platos, mondar patatas o fregar pisos.</w:t>
      </w:r>
    </w:p>
    <w:p>
      <w:pPr>
        <w:pStyle w:val="Normal"/>
        <w:shd w:fill="FFFFFF" w:val="clear"/>
        <w:jc w:val="both"/>
        <w:rPr>
          <w:rFonts w:ascii="Times New Roman Bold" w:hAnsi="Times New Roman Bold" w:cs="Times New Roman Bold"/>
          <w:b/>
          <w:b/>
          <w:bCs/>
          <w:color w:val="000000"/>
          <w:sz w:val="28"/>
          <w:szCs w:val="16"/>
          <w:lang w:val="es-ES_tradnl"/>
        </w:rPr>
      </w:pPr>
      <w:r>
        <w:rPr>
          <w:rFonts w:cs="Times New Roman Bold" w:ascii="Times New Roman Bold" w:hAnsi="Times New Roman Bold"/>
          <w:b/>
          <w:bCs/>
          <w:color w:val="000000"/>
          <w:sz w:val="28"/>
          <w:szCs w:val="16"/>
          <w:lang w:val="es-ES_tradnl"/>
        </w:rPr>
      </w:r>
    </w:p>
    <w:p>
      <w:pPr>
        <w:pStyle w:val="Normal"/>
        <w:shd w:fill="FFFFFF" w:val="clear"/>
        <w:jc w:val="both"/>
        <w:rPr>
          <w:rFonts w:ascii="Times New Roman Bold" w:hAnsi="Times New Roman Bold" w:cs="Times New Roman Bold"/>
          <w:b/>
          <w:b/>
          <w:bCs/>
          <w:sz w:val="28"/>
          <w:szCs w:val="16"/>
          <w:lang w:val="es-ES_tradnl"/>
        </w:rPr>
      </w:pPr>
      <w:r>
        <w:rPr>
          <w:rFonts w:cs="Times New Roman Bold" w:ascii="Times New Roman Bold" w:hAnsi="Times New Roman Bold"/>
          <w:b/>
          <w:bCs/>
          <w:color w:val="000000"/>
          <w:sz w:val="28"/>
          <w:szCs w:val="16"/>
          <w:lang w:val="es-ES_tradnl"/>
        </w:rPr>
        <w:t>(11). Yo podría decirles que en mis frecuentes viajes, que incluyen ya once países americanos y cinco europeos, he visto que a ese accidente o incidente no se atribuye el carácter de tragedia que el hermano Vargas y su conjunto quisieron darle. ¡Qué cosas tienen la ignorancia y el fanatismo!</w:t>
      </w:r>
    </w:p>
    <w:p>
      <w:pPr>
        <w:pStyle w:val="Normal"/>
        <w:shd w:fill="FFFFFF" w:val="clear"/>
        <w:jc w:val="both"/>
        <w:rPr>
          <w:rFonts w:ascii="Times New Roman Bold" w:hAnsi="Times New Roman Bold" w:cs="Times New Roman Bold"/>
          <w:b/>
          <w:b/>
          <w:bCs/>
          <w:color w:val="000000"/>
          <w:sz w:val="28"/>
          <w:szCs w:val="16"/>
          <w:lang w:val="es-ES_tradnl"/>
        </w:rPr>
      </w:pPr>
      <w:r>
        <w:rPr>
          <w:rFonts w:cs="Times New Roman Bold" w:ascii="Times New Roman Bold" w:hAnsi="Times New Roman Bold"/>
          <w:b/>
          <w:bCs/>
          <w:color w:val="000000"/>
          <w:sz w:val="28"/>
          <w:szCs w:val="16"/>
          <w:lang w:val="es-ES_tradnl"/>
        </w:rPr>
      </w:r>
    </w:p>
    <w:p>
      <w:pPr>
        <w:pStyle w:val="Normal"/>
        <w:shd w:fill="FFFFFF" w:val="clear"/>
        <w:jc w:val="both"/>
        <w:rPr>
          <w:rFonts w:ascii="Times New Roman Bold" w:hAnsi="Times New Roman Bold" w:cs="Times New Roman Bold"/>
          <w:b/>
          <w:b/>
          <w:bCs/>
          <w:sz w:val="28"/>
          <w:szCs w:val="16"/>
          <w:lang w:val="es-ES_tradnl"/>
        </w:rPr>
      </w:pPr>
      <w:r>
        <w:rPr>
          <w:rFonts w:cs="Times New Roman Bold" w:ascii="Times New Roman Bold" w:hAnsi="Times New Roman Bold"/>
          <w:b/>
          <w:bCs/>
          <w:color w:val="000000"/>
          <w:sz w:val="28"/>
          <w:szCs w:val="16"/>
          <w:lang w:val="es-ES_tradnl"/>
        </w:rPr>
        <w:t>(12)El reproche de El Nacional hacia Gamarra (Luís B. Vargas Muñoz) lo originó una carta grosera que él escribió contra el hermano Uribe Bueno, con la pretensión de que ese diario la insertara en sus páginas. Colérico estaba el fraterno madrugador porque el hermano Uribe Bueno habíale significado errores de lenguaje, materia en la que nuestro amable anonimista se cree indiscutible... (¿?).</w:t>
      </w:r>
    </w:p>
    <w:p>
      <w:pPr>
        <w:pStyle w:val="Normal"/>
        <w:shd w:fill="FFFFFF" w:val="clear"/>
        <w:jc w:val="both"/>
        <w:rPr>
          <w:rFonts w:ascii="Times New Roman Bold" w:hAnsi="Times New Roman Bold" w:cs="Times New Roman Bold"/>
          <w:b/>
          <w:b/>
          <w:bCs/>
          <w:color w:val="000000"/>
          <w:sz w:val="28"/>
          <w:szCs w:val="16"/>
          <w:lang w:val="es-ES_tradnl"/>
        </w:rPr>
      </w:pPr>
      <w:r>
        <w:rPr>
          <w:rFonts w:cs="Times New Roman Bold" w:ascii="Times New Roman Bold" w:hAnsi="Times New Roman Bold"/>
          <w:b/>
          <w:bCs/>
          <w:color w:val="000000"/>
          <w:sz w:val="28"/>
          <w:szCs w:val="16"/>
          <w:lang w:val="es-ES_tradnl"/>
        </w:rPr>
      </w:r>
    </w:p>
    <w:p>
      <w:pPr>
        <w:pStyle w:val="Normal"/>
        <w:shd w:fill="FFFFFF" w:val="clear"/>
        <w:jc w:val="both"/>
        <w:rPr>
          <w:rFonts w:ascii="Times New Roman Bold" w:hAnsi="Times New Roman Bold" w:cs="Times New Roman Bold"/>
          <w:b/>
          <w:b/>
          <w:bCs/>
          <w:sz w:val="28"/>
          <w:szCs w:val="16"/>
          <w:lang w:val="es-ES_tradnl"/>
        </w:rPr>
      </w:pPr>
      <w:r>
        <w:rPr>
          <w:rFonts w:cs="Times New Roman Bold" w:ascii="Times New Roman Bold" w:hAnsi="Times New Roman Bold"/>
          <w:b/>
          <w:bCs/>
          <w:color w:val="000000"/>
          <w:sz w:val="28"/>
          <w:szCs w:val="16"/>
          <w:lang w:val="es-ES_tradnl"/>
        </w:rPr>
        <w:t>(13). El mismo comportamiento que aquí en Caracas tuvo para con el hermano Aparicio y al cual ya tuve oportunidad de referirme en esta carta, en el Capítulo intitulado IRRESPETO INAUDITO.</w:t>
      </w:r>
    </w:p>
    <w:p>
      <w:pPr>
        <w:pStyle w:val="Normal"/>
        <w:shd w:fill="FFFFFF" w:val="clear"/>
        <w:jc w:val="both"/>
        <w:rPr>
          <w:rFonts w:ascii="Times New Roman Bold" w:hAnsi="Times New Roman Bold" w:cs="Times New Roman Bold"/>
          <w:b/>
          <w:b/>
          <w:bCs/>
          <w:color w:val="000000"/>
          <w:sz w:val="28"/>
          <w:szCs w:val="16"/>
          <w:lang w:val="es-ES_tradnl"/>
        </w:rPr>
      </w:pPr>
      <w:r>
        <w:rPr>
          <w:rFonts w:cs="Times New Roman Bold" w:ascii="Times New Roman Bold" w:hAnsi="Times New Roman Bold"/>
          <w:b/>
          <w:bCs/>
          <w:color w:val="000000"/>
          <w:sz w:val="28"/>
          <w:szCs w:val="16"/>
          <w:lang w:val="es-ES_tradnl"/>
        </w:rPr>
      </w:r>
    </w:p>
    <w:p>
      <w:pPr>
        <w:pStyle w:val="Normal"/>
        <w:shd w:fill="FFFFFF" w:val="clear"/>
        <w:jc w:val="both"/>
        <w:rPr>
          <w:rFonts w:ascii="Times New Roman Bold" w:hAnsi="Times New Roman Bold" w:cs="Times New Roman Bold"/>
          <w:b/>
          <w:b/>
          <w:bCs/>
          <w:color w:val="000000"/>
          <w:sz w:val="28"/>
          <w:szCs w:val="16"/>
          <w:lang w:val="es-ES_tradnl"/>
        </w:rPr>
      </w:pPr>
      <w:r>
        <w:rPr>
          <w:rFonts w:cs="Times New Roman Bold" w:ascii="Times New Roman Bold" w:hAnsi="Times New Roman Bold"/>
          <w:b/>
          <w:bCs/>
          <w:color w:val="000000"/>
          <w:sz w:val="28"/>
          <w:szCs w:val="16"/>
          <w:lang w:val="es-ES_tradnl"/>
        </w:rPr>
        <w:t>(14).  Me luce que también  aquí  están de por medio los morlacos...</w:t>
      </w:r>
    </w:p>
    <w:p>
      <w:pPr>
        <w:pStyle w:val="Normal"/>
        <w:shd w:fill="FFFFFF" w:val="clear"/>
        <w:jc w:val="both"/>
        <w:rPr>
          <w:rFonts w:ascii="Times New Roman Bold" w:hAnsi="Times New Roman Bold" w:cs="Times New Roman Bold"/>
          <w:b/>
          <w:b/>
          <w:bCs/>
          <w:color w:val="000000"/>
          <w:sz w:val="28"/>
          <w:szCs w:val="16"/>
          <w:lang w:val="es-ES_tradnl"/>
        </w:rPr>
      </w:pPr>
      <w:r>
        <w:rPr>
          <w:rFonts w:cs="Times New Roman Bold" w:ascii="Times New Roman Bold" w:hAnsi="Times New Roman Bold"/>
          <w:b/>
          <w:bCs/>
          <w:color w:val="000000"/>
          <w:sz w:val="28"/>
          <w:szCs w:val="16"/>
          <w:lang w:val="es-ES_tradnl"/>
        </w:rPr>
      </w:r>
    </w:p>
    <w:p>
      <w:pPr>
        <w:pStyle w:val="Normal"/>
        <w:shd w:fill="FFFFFF" w:val="clear"/>
        <w:jc w:val="both"/>
        <w:rPr>
          <w:rFonts w:ascii="Times New Roman Bold" w:hAnsi="Times New Roman Bold" w:cs="Times New Roman Bold"/>
          <w:b/>
          <w:b/>
          <w:bCs/>
          <w:color w:val="000000"/>
          <w:sz w:val="28"/>
          <w:szCs w:val="16"/>
          <w:lang w:val="es-ES_tradnl"/>
        </w:rPr>
      </w:pPr>
      <w:r>
        <w:rPr>
          <w:rFonts w:cs="Times New Roman Bold" w:ascii="Times New Roman Bold" w:hAnsi="Times New Roman Bold"/>
          <w:b/>
          <w:bCs/>
          <w:color w:val="000000"/>
          <w:sz w:val="28"/>
          <w:szCs w:val="16"/>
          <w:lang w:val="es-ES_tradnl"/>
        </w:rPr>
      </w:r>
    </w:p>
    <w:p>
      <w:pPr>
        <w:pStyle w:val="Textoindependiente3"/>
        <w:rPr>
          <w:rFonts w:ascii="Times New Roman Bold" w:hAnsi="Times New Roman Bold" w:cs="Times New Roman Bold"/>
          <w:b/>
          <w:b/>
          <w:i w:val="false"/>
          <w:i w:val="false"/>
          <w:sz w:val="28"/>
        </w:rPr>
      </w:pPr>
      <w:r>
        <w:rPr>
          <w:rFonts w:cs="Times New Roman Bold" w:ascii="Times New Roman Bold" w:hAnsi="Times New Roman Bold"/>
          <w:b/>
          <w:i w:val="false"/>
          <w:sz w:val="28"/>
        </w:rPr>
        <w:t>Nota de Edición: El presente trabajo ha sido digitalizado por la vía del escaneo de una fotocopia que me hizo llegar en su momento el Hno. Dr. Fernando Bermúdez Arias, de las Sub-Cátedras Jesús de Nazareth, de Ciudad Ojeda y Sub-Cátedra María de Jericó de Maracaibo. Por la razón antes señalada no fué posible presentar con claridad y por lo tanto no se incluyen en este trabajo las fotografías que respaldan lo expuesto en el mismo pero que pueden ser obtenidas en algún trabajo original, ya que la fotocopia fué realizada estimo, de un ejemplar de la Sub-Cátedra SILVESTRE CASTELLANOS de Cabimas – Estado Zulia.</w:t>
      </w:r>
    </w:p>
    <w:p>
      <w:pPr>
        <w:pStyle w:val="Textoindependiente3"/>
        <w:rPr>
          <w:rFonts w:ascii="Times New Roman Bold" w:hAnsi="Times New Roman Bold" w:cs="Times New Roman Bold"/>
          <w:b/>
          <w:b/>
          <w:i w:val="false"/>
          <w:i w:val="false"/>
          <w:sz w:val="28"/>
        </w:rPr>
      </w:pPr>
      <w:r>
        <w:rPr>
          <w:rFonts w:cs="Times New Roman Bold" w:ascii="Times New Roman Bold" w:hAnsi="Times New Roman Bold"/>
          <w:b/>
          <w:i w:val="false"/>
          <w:sz w:val="28"/>
        </w:rPr>
      </w:r>
    </w:p>
    <w:p>
      <w:pPr>
        <w:pStyle w:val="Textoindependiente3"/>
        <w:rPr>
          <w:rFonts w:ascii="Times New Roman Bold" w:hAnsi="Times New Roman Bold" w:cs="Times New Roman Bold"/>
          <w:b/>
          <w:b/>
          <w:i w:val="false"/>
          <w:i w:val="false"/>
          <w:sz w:val="28"/>
        </w:rPr>
      </w:pPr>
      <w:r>
        <w:rPr>
          <w:rFonts w:cs="Times New Roman Bold" w:ascii="Times New Roman Bold" w:hAnsi="Times New Roman Bold"/>
          <w:b/>
          <w:i w:val="false"/>
          <w:sz w:val="28"/>
        </w:rPr>
        <w:t>Los números de páginas referidos en Personas y Personajes citados en este trabajo corresponden al folleto original, y no al presente.</w:t>
      </w:r>
    </w:p>
    <w:sectPr>
      <w:type w:val="continuous"/>
      <w:pgSz w:w="12240" w:h="15840"/>
      <w:pgMar w:left="2268" w:right="2268" w:gutter="0" w:header="0" w:top="1418"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 CRIMEN DE BUENOS AIRES -                                José R. Mendoza V. </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L CRIMEN DE BUENOS AIRES -                                José R. Mendoza V. </w:t>
      <w:tab/>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shd w:fill="FFFFFF" w:val="clear"/>
      <w:jc w:val="both"/>
      <w:outlineLvl w:val="0"/>
    </w:pPr>
    <w:rPr>
      <w:rFonts w:ascii="Bookman Old Style" w:hAnsi="Bookman Old Style" w:cs="Bookman Old Style"/>
      <w:b/>
      <w:bCs/>
      <w:color w:val="000000"/>
      <w:sz w:val="24"/>
      <w:szCs w:val="24"/>
      <w:lang w:val="es-ES_tradnl"/>
    </w:rPr>
  </w:style>
  <w:style w:type="paragraph" w:styleId="Heading2">
    <w:name w:val="Heading 2"/>
    <w:basedOn w:val="Normal"/>
    <w:next w:val="Normal"/>
    <w:qFormat/>
    <w:pPr>
      <w:keepNext w:val="true"/>
      <w:numPr>
        <w:ilvl w:val="1"/>
        <w:numId w:val="1"/>
      </w:numPr>
      <w:shd w:fill="FFFFFF" w:val="clear"/>
      <w:jc w:val="center"/>
      <w:outlineLvl w:val="1"/>
    </w:pPr>
    <w:rPr>
      <w:rFonts w:ascii="Bookman Old Style" w:hAnsi="Bookman Old Style" w:cs="Bookman Old Style"/>
      <w:b/>
      <w:bCs/>
      <w:color w:val="000000"/>
      <w:sz w:val="24"/>
      <w:szCs w:val="24"/>
      <w:lang w:val="es-ES_tradnl"/>
    </w:rPr>
  </w:style>
  <w:style w:type="paragraph" w:styleId="Heading3">
    <w:name w:val="Heading 3"/>
    <w:basedOn w:val="Normal"/>
    <w:next w:val="Normal"/>
    <w:qFormat/>
    <w:pPr>
      <w:keepNext w:val="true"/>
      <w:numPr>
        <w:ilvl w:val="2"/>
        <w:numId w:val="1"/>
      </w:numPr>
      <w:shd w:fill="FFFFFF" w:val="clear"/>
      <w:jc w:val="center"/>
      <w:outlineLvl w:val="2"/>
    </w:pPr>
    <w:rPr>
      <w:rFonts w:ascii="Bookman Old Style" w:hAnsi="Bookman Old Style" w:cs="Bookman Old Style"/>
      <w:b/>
      <w:bCs/>
      <w:color w:val="000000"/>
      <w:sz w:val="22"/>
      <w:szCs w:val="22"/>
      <w:lang w:val="es-ES_tradnl"/>
    </w:rPr>
  </w:style>
  <w:style w:type="paragraph" w:styleId="Heading4">
    <w:name w:val="Heading 4"/>
    <w:basedOn w:val="Normal"/>
    <w:next w:val="Normal"/>
    <w:qFormat/>
    <w:pPr>
      <w:keepNext w:val="true"/>
      <w:numPr>
        <w:ilvl w:val="3"/>
        <w:numId w:val="1"/>
      </w:numPr>
      <w:shd w:fill="FFFFFF" w:val="clear"/>
      <w:jc w:val="both"/>
      <w:outlineLvl w:val="3"/>
    </w:pPr>
    <w:rPr>
      <w:rFonts w:ascii="Bookman Old Style" w:hAnsi="Bookman Old Style" w:cs="Bookman Old Style"/>
      <w:b/>
      <w:bCs/>
      <w:i/>
      <w:iCs/>
      <w:color w:val="000000"/>
      <w:sz w:val="24"/>
      <w:szCs w:val="24"/>
      <w:lang w:val="es-ES_tradnl"/>
    </w:rPr>
  </w:style>
  <w:style w:type="paragraph" w:styleId="Heading5">
    <w:name w:val="Heading 5"/>
    <w:basedOn w:val="Normal"/>
    <w:next w:val="Normal"/>
    <w:qFormat/>
    <w:pPr>
      <w:keepNext w:val="true"/>
      <w:numPr>
        <w:ilvl w:val="4"/>
        <w:numId w:val="1"/>
      </w:numPr>
      <w:shd w:fill="FFFFFF" w:val="clear"/>
      <w:jc w:val="both"/>
      <w:outlineLvl w:val="4"/>
    </w:pPr>
    <w:rPr>
      <w:rFonts w:ascii="Bookman Old Style" w:hAnsi="Bookman Old Style" w:cs="Bookman Old Style"/>
      <w:i/>
      <w:iCs/>
      <w:color w:val="000000"/>
      <w:lang w:val="es-ES_tradnl"/>
    </w:rPr>
  </w:style>
  <w:style w:type="paragraph" w:styleId="Heading6">
    <w:name w:val="Heading 6"/>
    <w:basedOn w:val="Normal"/>
    <w:next w:val="Normal"/>
    <w:qFormat/>
    <w:pPr>
      <w:keepNext w:val="true"/>
      <w:numPr>
        <w:ilvl w:val="5"/>
        <w:numId w:val="1"/>
      </w:numPr>
      <w:shd w:fill="FFFFFF" w:val="clear"/>
      <w:jc w:val="both"/>
      <w:outlineLvl w:val="5"/>
    </w:pPr>
    <w:rPr>
      <w:rFonts w:ascii="Bookman Old Style" w:hAnsi="Bookman Old Style" w:cs="Bookman Old Style"/>
      <w:color w:val="000000"/>
      <w:sz w:val="22"/>
      <w:szCs w:val="22"/>
      <w:u w:val="single"/>
      <w:lang w:val="es-ES_tradnl"/>
    </w:rPr>
  </w:style>
  <w:style w:type="character" w:styleId="WW8Num1z0">
    <w:name w:val="WW8Num1z0"/>
    <w:qFormat/>
    <w:rPr>
      <w:rFonts w:ascii="Symbol" w:hAnsi="Symbol" w:cs="Times New Roman"/>
    </w:rPr>
  </w:style>
  <w:style w:type="character" w:styleId="WW8Num1z1">
    <w:name w:val="WW8Num1z1"/>
    <w:qFormat/>
    <w:rPr>
      <w:rFonts w:ascii="Courier New" w:hAnsi="Courier New" w:cs="Bookman Old Style"/>
    </w:rPr>
  </w:style>
  <w:style w:type="character" w:styleId="WW8Num1z2">
    <w:name w:val="WW8Num1z2"/>
    <w:qFormat/>
    <w:rPr>
      <w:rFonts w:ascii="Wingdings" w:hAnsi="Wingdings"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Bookman Old Style" w:hAnsi="Bookman Old Style" w:cs="Bookman Old Style"/>
      <w:color w:val="000000"/>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jc w:val="both"/>
    </w:pPr>
    <w:rPr>
      <w:rFonts w:ascii="Bookman Old Style" w:hAnsi="Bookman Old Style" w:cs="Bookman Old Style"/>
      <w:b/>
      <w:bCs/>
      <w:color w:val="000000"/>
      <w:sz w:val="16"/>
      <w:szCs w:val="16"/>
      <w:lang w:val="es-ES_tradnl"/>
    </w:rPr>
  </w:style>
  <w:style w:type="paragraph" w:styleId="Sangra2detindependiente">
    <w:name w:val="Sangría 2 de t. independiente"/>
    <w:basedOn w:val="Normal"/>
    <w:qFormat/>
    <w:pPr>
      <w:shd w:fill="FFFFFF" w:val="clear"/>
      <w:ind w:left="3600" w:hanging="0"/>
    </w:pPr>
    <w:rPr>
      <w:rFonts w:ascii="Bookman Old Style" w:hAnsi="Bookman Old Style" w:cs="Bookman Old Style"/>
      <w:color w:val="000000"/>
      <w:sz w:val="16"/>
      <w:szCs w:val="16"/>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3">
    <w:name w:val="Texto independiente 3"/>
    <w:basedOn w:val="Normal"/>
    <w:qFormat/>
    <w:pPr>
      <w:shd w:fill="FFFFFF" w:val="clear"/>
      <w:jc w:val="both"/>
    </w:pPr>
    <w:rPr>
      <w:rFonts w:ascii="Bookman Old Style" w:hAnsi="Bookman Old Style" w:cs="Bookman Old Style"/>
      <w:i/>
      <w:iCs/>
      <w:color w:val="000000"/>
      <w:sz w:val="18"/>
      <w:szCs w:val="18"/>
      <w:lang w:val="es-ES_tradnl"/>
    </w:rPr>
  </w:style>
  <w:style w:type="paragraph" w:styleId="Textoindependiente2">
    <w:name w:val="Texto independiente 2"/>
    <w:basedOn w:val="Normal"/>
    <w:qFormat/>
    <w:pPr>
      <w:shd w:fill="FFFFFF" w:val="clear"/>
      <w:jc w:val="center"/>
    </w:pPr>
    <w:rPr>
      <w:rFonts w:ascii="Bookman Old Style" w:hAnsi="Bookman Old Style" w:cs="Bookman Old Style"/>
      <w:color w:val="000000"/>
      <w:sz w:val="96"/>
      <w:szCs w:val="22"/>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01:43:00Z</dcterms:created>
  <dc:creator>Fico</dc:creator>
  <dc:description/>
  <cp:keywords/>
  <dc:language>en-US</dc:language>
  <cp:lastModifiedBy>Geraldo</cp:lastModifiedBy>
  <dcterms:modified xsi:type="dcterms:W3CDTF">2013-01-20T15:57:00Z</dcterms:modified>
  <cp:revision>31</cp:revision>
  <dc:subject/>
  <dc:title>José R</dc:title>
</cp:coreProperties>
</file>